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1 lip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sprawie powołania składu osobowego Komisji Egzaminacyjnej do przeprowadzania postępowania egzaminacyjnego dla nauczycieli kontraktowych ubiegających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9g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ust. 2 ustawy z dnia 26 stycznia 1982 roku – Karta Nauczyciela (Dz. U. Nr 56. poz. 357 z 1997r. z późn.) Wójt Gminy Przytyk zarządza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ołuję się Komisję Egzaminacyjną do przeprowadzenia postępowania egzaminacyjnego dla Pani Urszuli Kaczmarskiej -nauczyciela kontraktowego ubiegającego się o stopień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fan Błaszczyk – Wójt Gminy –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adeusz Bartos  – Dyrektor Publicznego Gimnazjum w Przytyk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ek Kliszewski – Ekspert w zakresie wychowania fizyczn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esa Wesołowska  – Ekspert w zakresie pedagogiki ogól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yta Wójcik – Ekspert w zakresie informatyki, techniki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8:00Z</dcterms:created>
  <dc:creator>URZAD GMINY</dc:creator>
  <dc:description/>
  <dc:language>en-US</dc:language>
  <cp:lastModifiedBy>URZAD GMINY</cp:lastModifiedBy>
  <dcterms:modified xsi:type="dcterms:W3CDTF">2004-01-22T14:11:00Z</dcterms:modified>
  <cp:revision>1</cp:revision>
  <dc:subject/>
  <dc:title>Zarządzenie Nr 17</dc:title>
</cp:coreProperties>
</file>