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2 czerwca 2008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mieniające zarządzenie Nr 4a/2008 Wójta Gminy Przytyk z dnia 28 lutego 2008r. w sprawie powołania Zespołu ds. Realizacji Programu Integracji Społecznej w ramach Poakcesyjnego Programu Wspierania Obszarów Wiej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ustawy z dnia 8 marca 1990r. (tekst jedn. z 2001r. Dz. U. Nr 142, poz. 1591 z późn. zm.) oraz art.17 ust.1 pkt 1 ustawy o pomocy społecznej z dn.12.3.2004r. (Dz. U. Nr 64 poz. 593 z późn. zm.), zgodnie z zawartym Porozumieniem o Współpracy Nr 99 przy realizacji Programu Wsparcia Obszarów Wiejskich zawarte w dniu 27 lutego 2008r. pomiędzy:</w:t>
      </w:r>
    </w:p>
    <w:p>
      <w:pPr>
        <w:pStyle w:val="Normal"/>
        <w:jc w:val="both"/>
        <w:rPr/>
      </w:pPr>
      <w:r>
        <w:rPr/>
        <w:t xml:space="preserve">Województwem Mazowieckim, reprezentowanym przez Zarząd Województwa Mazowieckiego, w którego imieniu działają </w:t>
      </w:r>
    </w:p>
    <w:p>
      <w:pPr>
        <w:pStyle w:val="Normal"/>
        <w:jc w:val="both"/>
        <w:rPr/>
      </w:pPr>
      <w:r>
        <w:rPr/>
        <w:t xml:space="preserve">Pan Adam Struzik – Marszałek Województwa Mazowieckiego </w:t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  <w:t xml:space="preserve">Pan Waldemar Roszkiewicz – Członek Zarządu Województwa Mazowieckiego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Gminą Przytyk z siedzibą w Przytyku ul. Zachęta 57, 26 – 650 Przytyk reprezentowaną przez;</w:t>
      </w:r>
    </w:p>
    <w:p>
      <w:pPr>
        <w:pStyle w:val="Normal"/>
        <w:jc w:val="both"/>
        <w:rPr/>
      </w:pPr>
      <w:r>
        <w:rPr/>
        <w:t xml:space="preserve">Wójta Gminy Przytyk – Stefana Błaszczyka </w:t>
      </w:r>
    </w:p>
    <w:p>
      <w:pPr>
        <w:pStyle w:val="Normal"/>
        <w:jc w:val="both"/>
        <w:rPr/>
      </w:pPr>
      <w:r>
        <w:rPr/>
        <w:t xml:space="preserve">Przy kontrasygnacie Skarbnika – Anny Musiał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m skład Zespołu ds. Realizacji Programu Integracji Społecznej w ramach PPWO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uję Panią Alinę Szczęśniak ze składu Zespołu ds. Realizacji Programu Integracji Społecznej w ramach PPWO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do Zespołu ds. Realizacji Programu Integracji Społecznej w ramach PPWOW</w:t>
      </w:r>
    </w:p>
    <w:p>
      <w:pPr>
        <w:pStyle w:val="Normal"/>
        <w:rPr/>
      </w:pPr>
      <w:r>
        <w:rPr/>
        <w:t>Panią Ewę Gomułę – Kierownika GOPS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ustalenia Zarządzenia Nr 4a /2008 z dnia 28.02.2008 Wójta Gminy Przytyk w sprawie powołania Zespołu ds. Realizacji Programu Integracji Społecznej w ramach Poakcesyjnego Programu Wsparcia Obszarów Wiej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1:00Z</dcterms:created>
  <dc:creator>Admin</dc:creator>
  <dc:description/>
  <cp:keywords/>
  <dc:language>en-US</dc:language>
  <cp:lastModifiedBy>UG PRZYTYK</cp:lastModifiedBy>
  <cp:lastPrinted>2008-06-20T14:14:00Z</cp:lastPrinted>
  <dcterms:modified xsi:type="dcterms:W3CDTF">2008-08-08T09:08:00Z</dcterms:modified>
  <cp:revision>3</cp:revision>
  <dc:subject/>
  <dc:title>Zarządzenie Nr 17/2008</dc:title>
</cp:coreProperties>
</file>