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</w:t>
      </w:r>
    </w:p>
    <w:p>
      <w:pPr>
        <w:pStyle w:val="Heading1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w sprawie powołania składu osobowego Komisji Egzaminacyjnej do przeprowadzania postępowania egzaminacyjnego dla nauczycieli kontraktowych ubiegających się o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Na podstawie art. 9g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ust. 2 ustawy z dnia 26 stycznia 1982 roku – Karta Nauczyciela (Dz. U. Nr 56. poz. 357 z 1997r. z późn.) Wójt Gminy Przytyk zarządza: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owołuję się Komisję Egzaminacyjną do przeprowadzenia postępowania egzaminacyjnego dla Pani Moniki Dudzińskiej -nauczyciela kontraktowego ubiegającego się o stopień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fan Błaszczyk – Wójt Gminy – przewodniczą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zabela Witkowska  – Dyrektor Publicznej Szkoły Podstawowej w Przytyku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anina Ziętek  – Ekspert w zakresie przedmiotów humanistycznych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elena Kaleta – Ekspert w zakresie nauczania początkowego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yta Wójcik – Ekspert w zakresie nauczania początkowego – członek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2:00Z</dcterms:created>
  <dc:creator>URZAD GMINY</dc:creator>
  <dc:description/>
  <dc:language>en-US</dc:language>
  <cp:lastModifiedBy>URZAD GMINY</cp:lastModifiedBy>
  <dcterms:modified xsi:type="dcterms:W3CDTF">2004-01-22T14:07:00Z</dcterms:modified>
  <cp:revision>1</cp:revision>
  <dc:subject/>
  <dc:title>Zarządzenie Nr 16</dc:title>
</cp:coreProperties>
</file>