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6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ustalenia terminu składania wniosków o dofinansowa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zniom zakupu podręczników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30 ust. 1 ustawy z dnia 8 marca 1990 roku o samorządzie gminnym (tekst jednolity Dz. U. Nr 142, poz. 1591 z 2001 roku ze zmianami) oraz § ust. 3 Rozporządzenia Rady Ministrów z dnia 27 kwietnia 2009 roku w sprawie szczegółowych warunków udzielania pomocy finansowej uczniom na zakup podręcz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am, co następu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Ustalam termin składania wniosków o dofinansowanie uczniom zakupu podręczników do dnia </w:t>
      </w:r>
      <w:r>
        <w:rPr>
          <w:b/>
          <w:i/>
          <w:sz w:val="28"/>
          <w:szCs w:val="28"/>
        </w:rPr>
        <w:t>15 września 2009 r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rządzenia powierza się dyrektorom szkó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 </dc:creator>
  <dc:description/>
  <cp:keywords/>
  <dc:language>en-US</dc:language>
  <cp:lastModifiedBy>UG PRZYTYK</cp:lastModifiedBy>
  <dcterms:modified xsi:type="dcterms:W3CDTF">2009-10-01T13:20:00Z</dcterms:modified>
  <cp:revision>2</cp:revision>
  <dc:subject/>
  <dc:title>Zarządzenie Nr 16/2009</dc:title>
</cp:coreProperties>
</file>