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       Zarządzenie Nr 12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Przyty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dnia 16 czerwc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mian w budżecie gminy na rok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30 ust.2, pkt 4 i  art. 60 ust. 2 ustawy z dnia 8 marca 1990 r. o samorządzie gminnym, tekst jednolity Dz.U. z 2001r Nr 142, poz. 1591 z późn. zmianami, art. 3, pkt 6 ustawy z dnia 26 listopada 1998 r o dochodach jednostek samorządu terytorialnego w latach 1999-2003 Dz.U. Nr 150, poz. 983 z późn. zm.,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§ 8 uchwały Nr III/22/2003 Rady Gminy w Przytyku oraz pisma Krajowego Biura Wyborczego Delegatura w Radomiu Nr DRD-850/2/03 z 31.05.2003r.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nawi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większyć dochody budżetu gminy na rok 2003 w dziale 751 - Urzędy naczelnych organów władzy państwowej, kontroli i ochrony prawa oraz sądownictwa, rozdziale 75110 - Referenda ogólnokrajowe i konstytucyjne, § 201 - Dotacje celowe otrzymane z budżetu państwa na realizację zadań bieżących z zakresu administracji rządowej oraz innych zadań zleconych gminom ustawami o </w:t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wotę 10 18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rzeznaczeniem na zryczałtowane diety dla członków obwodowych komisji do spraw referend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większyć wydatki  budżetu gminy na rok 2003 w dziale 751 - Urzędy naczelnych organów władzy państwowej, kontroli i ochrony prawa oraz sądownictwa, rozdziale 75110 - Referenda ogólnokrajowe i konstytucyj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§ 3030 - Różne wydatki na rzecz osób fizycznych o </w:t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wotę 10 183 zł</w:t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Zmniejszyć rezerwę ogólną w dziale 758 - Różne rozliczenia, rozdziale 75818 - Rezerwy ogólne i celowe, § 4810 - Rezerwy  o </w:t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  <w:t>kwotę 3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większyć wydatki w dziale 801 - Oświata i wychowanie , rozdziale 80101 - Szkoły podstawowe, § 4210 - Zakup materiałów i wyposażenia o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 xml:space="preserve">kwotę 300 zł       </w:t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rządzenie wchodzi w życie z dniem wydania i podlega ogłoszeniu w trybie przewidzianym dla aktów prawa miejsc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2:15:00Z</dcterms:created>
  <dc:creator>Urząd Gminy w Przytyku</dc:creator>
  <dc:description/>
  <dc:language>en-US</dc:language>
  <cp:lastModifiedBy>Urząd Gminy w Przytyku</cp:lastModifiedBy>
  <cp:lastPrinted>2003-06-30T09:40:00Z</cp:lastPrinted>
  <dcterms:modified xsi:type="dcterms:W3CDTF">2003-06-30T09:54:00Z</dcterms:modified>
  <cp:revision>3</cp:revision>
  <dc:subject/>
  <dc:title> </dc:title>
</cp:coreProperties>
</file>