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</w:t>
      </w:r>
    </w:p>
    <w:p>
      <w:pPr>
        <w:pStyle w:val="Heading2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j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ołania składu osobowego obwodowych komisji do spraw referend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3 ust. 1 i 2 ustawy z dnia 14 marca 2003 roku o referendum ogólnokrajowym (Dz. U. Nr 57, poz. 507) zarządzam co następuj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przeprowadzenia referendum powołuje się skład obwodowych komisji do spraw referendum, który stanowi załącznik Nr 1, 2, 3, 4, 5 do niniejszego zarządz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zenie wchodzi w życie z dniem podjęcia i podlega ogłoszeniu na tablicy ogłos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nż. Stefan Błaszczyk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Zarządzenia Wójta Nr 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K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złonków Obwodowe Komisji do spraw referendum.</w:t>
      </w:r>
    </w:p>
    <w:p>
      <w:pPr>
        <w:pStyle w:val="Normal"/>
        <w:rPr>
          <w:sz w:val="28"/>
        </w:rPr>
      </w:pPr>
      <w:r>
        <w:rPr>
          <w:sz w:val="28"/>
        </w:rPr>
        <w:t>Odwód Nr 1 w Przytyku z siedzibą – Publiczna Szkoła Podstawowa w Przyty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ieszkał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iot zgłasz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łońska Henr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ścielna 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jusz Lewicy Demokraty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kora Stan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ów 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skie Stronnictwo Lud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ocień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zczewice 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obr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lej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t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wiatowa 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ie dla Unii Europej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łaszczyk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 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a rzecz Europy Ojczyz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tler Lub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eczek Kolonia 4/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alczyk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ścielna 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Awangarda Narod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a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zczewice 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a Polskich R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ak Jadwi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t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szawska 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zależny Związek Zawodowy Solidarnoś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ńska M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Cicha 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Zarządzenia Wójta Nr 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K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ków Obwodowe Komisji do spraw referendum.</w:t>
      </w:r>
    </w:p>
    <w:p>
      <w:pPr>
        <w:pStyle w:val="Normal"/>
        <w:rPr>
          <w:sz w:val="28"/>
        </w:rPr>
      </w:pPr>
      <w:r>
        <w:rPr>
          <w:sz w:val="28"/>
        </w:rPr>
        <w:t>Odwód Nr 2 w Przytyku z siedzibą – Publiczna Szkoła Podstawowa w Przyty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ieszkał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iot zgłasz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uta Ag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ty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Warszawska 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jusz Lewicy Demokraty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win Te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t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Szkolna 7 m 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skie Stronnictwo Lud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zymańska Zof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niów 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obr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ściowski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t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szawska 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ie dla Unii Europej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śniewski Tom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ty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Słoneczna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a rzecz Europy Ojczyz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iec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as 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iedyk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symilianów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Awangarda Narod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arek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zczów 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a Polskich R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nas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Domaniowska 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zależny Związek Zawodowy Solidarnoś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onóg Dan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Cicha 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Zarządzenia Wójta Nr 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K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ków Obwodowe Komisji do spraw referendum.</w:t>
      </w:r>
    </w:p>
    <w:p>
      <w:pPr>
        <w:pStyle w:val="Normal"/>
        <w:rPr>
          <w:sz w:val="28"/>
        </w:rPr>
      </w:pPr>
      <w:r>
        <w:rPr>
          <w:sz w:val="28"/>
        </w:rPr>
        <w:t>Odwód Nr 3 w Sukowie z siedzibą – Remiza OSP Sukó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ieszkał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iot zgłasz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traś M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t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ścielna 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jusz Lewicy Demokraty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dkowski Ant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zewska Wola 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skie Stronnictwo Lud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jałkowska Marz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zewska Wola 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obr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niadek Józ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kowska Wola 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ie dla Unii Europej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ójcik Izabe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t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Tylna 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a rzecz Europy Ojczyz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ymniak Sylw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ków 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szek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ków 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Awangarda Narod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zimek Zbign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zczewice 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a Polskich R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ke Ursz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eczek 1 m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zależny Związek Zawodowy Solidarnoś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atkowska Alic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icha 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Zarządzenia Wójta Nr 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K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ków Obwodowe Komisji do spraw referendum.</w:t>
      </w:r>
    </w:p>
    <w:p>
      <w:pPr>
        <w:pStyle w:val="Normal"/>
        <w:rPr>
          <w:sz w:val="28"/>
        </w:rPr>
      </w:pPr>
      <w:r>
        <w:rPr>
          <w:sz w:val="28"/>
        </w:rPr>
        <w:t>Odwód Nr 4 we Wrzosie z siedzibą – Publiczna Szkoła Podstawowa we Wrzosi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ieszkał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iot zgłasz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siążek Ant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niów 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jusz Lewicy Demokraty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łoński Włodzimie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niów 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skie Stronnictwo Lud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ański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niów 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obr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łodarczyk Mieczy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łonna 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ie dla Unii Europej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łaszczyk Cze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dgajek 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a rzecz Europy Ojczyz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nator Mon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ików 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kowska Wiol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os 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Awangarda Narod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a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zczewice 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a Polskich R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czak Jadwi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ty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Warszawska 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zależny Związek Zawodowy Solidarnoś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ńska M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gaj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icha 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Zarządzenia Wójta Nr 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K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ków Obwodowe Komisji do spraw referendum.</w:t>
      </w:r>
    </w:p>
    <w:p>
      <w:pPr>
        <w:pStyle w:val="Normal"/>
        <w:rPr>
          <w:sz w:val="28"/>
        </w:rPr>
      </w:pPr>
      <w:r>
        <w:rPr>
          <w:sz w:val="28"/>
        </w:rPr>
        <w:t>Odwód Nr 5 we Wrzeszczowie z siedzibą – Publiczna Szkoła Podstawowa we Wrzeszczowi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ieszkał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miot zgłasz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wigulska H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zczów 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jusz Lewicy Demokraty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Ławski Tad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a Wrzeszczowska 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skie Stronnictwo Lud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ocień Bernad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zczewice 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obr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arek 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zczów 2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ie dla Unii Europej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rkowski 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gnanów 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na rzecz Europy Ojczyz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udzińska Ren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ęba 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alczyk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a Wrzeszczowska 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warzyszenie Awangarda Narod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arek M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zczów 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a Polskich R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ynowska-Puł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gnanów 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zależny Związek Zawodowy Solidarnoś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iak Henr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zczów 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50:00Z</dcterms:created>
  <dc:creator>URZAD GMINY</dc:creator>
  <dc:description/>
  <dc:language>en-US</dc:language>
  <cp:lastModifiedBy>URZAD GMINY</cp:lastModifiedBy>
  <dcterms:modified xsi:type="dcterms:W3CDTF">2004-01-23T08:50:00Z</dcterms:modified>
  <cp:revision>2</cp:revision>
  <dc:subject/>
  <dc:title>Zarządzenie nr 7</dc:title>
</cp:coreProperties>
</file>