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0"/>
          <w:szCs w:val="30"/>
        </w:rPr>
        <w:t>Zapytania i odpowiedzi d</w:t>
      </w:r>
      <w:r>
        <w:rPr>
          <w:b/>
          <w:sz w:val="28"/>
          <w:szCs w:val="28"/>
        </w:rPr>
        <w:t>o specyfikacji Istotnych Warunków Zamówieni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: ZPb.272.3.2011 na Udzielenie i obsługę kredytu długoterminowego na sfinansowanie zadań inwestycyjnych Gminy Przytyk w kwocie 2.832.545,00 pod nazwą „Budowa kanalizacji Przytyk - Podgajek”, „Budowa drogi gminnej 350919W Studzienice - Dęba”, „Budowa – Moje Boisko Orlik 2012 w Przytyku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ytanie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gmina usunie z umowy paragraf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wied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– zapis zostanie usunięty z um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ytanie N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możemy przyjąć, iż okres karencji zakończy się dnia 29.09.2012 i spłaty rat kwartalnych w roku 2012 nastąpią w dniach 30.09.2012 i 31.12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wied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Wójt Gminy Przytyk</w:t>
      </w:r>
    </w:p>
    <w:p>
      <w:pPr>
        <w:pStyle w:val="Normal"/>
        <w:tabs>
          <w:tab w:val="clear" w:pos="708"/>
          <w:tab w:val="left" w:pos="2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Dariusz Wołczyński</w:t>
      </w:r>
    </w:p>
    <w:sectPr>
      <w:type w:val="nextPage"/>
      <w:pgSz w:w="11906" w:h="16838"/>
      <w:pgMar w:left="1985" w:right="1134" w:gutter="0" w:header="0" w:top="12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32:00Z</dcterms:created>
  <dc:creator>Przytyk</dc:creator>
  <dc:description/>
  <cp:keywords/>
  <dc:language>en-US</dc:language>
  <cp:lastModifiedBy>Przytyk</cp:lastModifiedBy>
  <dcterms:modified xsi:type="dcterms:W3CDTF">2011-08-19T13:32:00Z</dcterms:modified>
  <cp:revision>2</cp:revision>
  <dc:subject/>
  <dc:title>Zapytania i odpowiedzi do specyfikacji Istotnych Warunków Zamówienia</dc:title>
</cp:coreProperties>
</file>