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Zapytania i odpowiedzi d</w:t>
      </w:r>
      <w:r>
        <w:rPr>
          <w:b/>
          <w:sz w:val="28"/>
          <w:szCs w:val="28"/>
        </w:rPr>
        <w:t>o specyfikacji Istotnych Warunków Zamówieni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: ZPb.272.3.2011 na Udzielenie i obsługę kredytu długoterminowego na sfinansowanie zadań inwestycyjnych Gminy Przytyk w kwocie 2.832.545,00 pod nazwą „Budowa kanalizacji Przytyk - Podgajek”, „Budowa drogi gminnej 350919W Studzienice - Dęba”, „Budowa – Moje Boisko Orlik 2012 w Przyty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bazie przemysłowej funkcjonującej na terenie gmin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erenie Gminy Przytyk funkcjon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Zakład produkujący stolarkę okienną, parapety, parkiet, drobne przedmioty metalowe, wyroby garmażeryjne, materiały budowl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Sklep (spożywcze, przemysłowe, budowla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Skup owoców i warzy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Usługi (krawieckie, fryzjerskie, pogrzebowe, budowlane, hydrauliczne, medyczne, mechanika pojazdowa, wodociągowo-kanalizacyj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Ośrodki Zdro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Polic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Stra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Szkoły, przedszkola, gimnazj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Apte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Kości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Zakon sióstr Michali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Domy wese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Urząd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Pocz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Filia Urzędu Pracy.</w:t>
      </w:r>
    </w:p>
    <w:p>
      <w:pPr>
        <w:pStyle w:val="Normal"/>
        <w:jc w:val="both"/>
        <w:rPr/>
      </w:pPr>
      <w:r>
        <w:rPr>
          <w:sz w:val="28"/>
          <w:szCs w:val="28"/>
        </w:rPr>
        <w:t>16) Ba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Bibliote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Stacje benzyn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Bary szybkiej obsł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2</w:t>
      </w:r>
    </w:p>
    <w:p>
      <w:pPr>
        <w:pStyle w:val="Normal"/>
        <w:jc w:val="both"/>
        <w:rPr/>
      </w:pPr>
      <w:r>
        <w:rPr>
          <w:sz w:val="28"/>
          <w:szCs w:val="28"/>
        </w:rPr>
        <w:t>Informacja o funkcjonujących na terenie Gminy organizacjach wspierających inicjatywy gospodarcz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erenie gminy nie ma organizacji wspierających inicjatywy gospodar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leżących na terenie Gminy specjalnych strefach gospodarczy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erenie Gminy brak specjalnych stref gospodar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ść podmiotów gospodarczych funkcjonujących aktualnie na terenie Gminy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ualnie zarejestrowanych na terenie Gminy jest 234 podmioty gospodarc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Dariusz Wołczyński</w:t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7:00Z</dcterms:created>
  <dc:creator>Przytyk</dc:creator>
  <dc:description/>
  <cp:keywords/>
  <dc:language>en-US</dc:language>
  <cp:lastModifiedBy>Przytyk</cp:lastModifiedBy>
  <cp:lastPrinted>2011-08-19T08:42:00Z</cp:lastPrinted>
  <dcterms:modified xsi:type="dcterms:W3CDTF">2011-08-19T06:47:00Z</dcterms:modified>
  <cp:revision>2</cp:revision>
  <dc:subject/>
  <dc:title>Zapytania i odpowiedzi do specyfikacji Istotnych Warunków Zamówienia</dc:title>
</cp:coreProperties>
</file>