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0"/>
          <w:szCs w:val="30"/>
        </w:rPr>
        <w:t>Zapytania i odpowiedzi d</w:t>
      </w:r>
      <w:r>
        <w:rPr>
          <w:b/>
          <w:sz w:val="28"/>
          <w:szCs w:val="28"/>
        </w:rPr>
        <w:t>o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: ZPb.272.3.2011 na Udzielenie i obsługę kredytu długoterminowego na sfinansowanie zadań inwestycyjnych Gminy Przytyk w kwocie 2.832.545,00 pod nazwą „Budowa kanalizacji Przytyk - Podgajek”, „Budowa drogi gminnej 350919W Studzienice - Dęba”, „Budowa – Moje Boisko Orlik 2012 w Przyty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Gmina zapozna się z regulaminem kredytowania Banku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2</w:t>
      </w:r>
    </w:p>
    <w:p>
      <w:pPr>
        <w:pStyle w:val="Normal"/>
        <w:jc w:val="both"/>
        <w:rPr/>
      </w:pPr>
      <w:r>
        <w:rPr>
          <w:sz w:val="28"/>
          <w:szCs w:val="28"/>
        </w:rPr>
        <w:t>Czy Gmina wyrazi zgodę na wprowadzenie do umowy kredytowej zapisu trzech klauzul umownych?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ross default – należytego wykonania umów wobec wszystkich wierzyci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ari passu – traktowania ING Banku Śląskiego S.A. na równi z innymi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erzycielam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negative pledge – nie obciążanie, zwłaszcza nie ustanawian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bezpieczenia wierzytelności innych wierzycieli na majątku Gminy, bez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gody bank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apis I i II wyrażamy zgodę natomiast na zapis III nie wyrażamy zg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3</w:t>
      </w:r>
    </w:p>
    <w:p>
      <w:pPr>
        <w:pStyle w:val="Normal"/>
        <w:rPr/>
      </w:pPr>
      <w:r>
        <w:rPr>
          <w:sz w:val="28"/>
          <w:szCs w:val="28"/>
        </w:rPr>
        <w:t>Czy Gmina dopuszcza negocjowanie zapisów przedstawionego projektu umowy kredytowej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Gmina wyrazi zgodę na podpisanie Oświadczenia o poddaniu się egzekucji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kt3,3.1k wskazano: „ Dla celów porównawczych kredytodawca winien przyjąć marżę do WIBOR3M” , prosimy o doprecyzowanie, czy w załączniku nr 1 do SIWZ pkt. 1 należy przedstawić koszt i oprocentowanie uwzględniające wskazaną stawkę WIBOR czy też wyłącznie marże banku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zt kredytu wyliczyć należy łącznie stawka WIBOR3M plus marża ban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y o uściślenie, czy odsetki płatne miesięcznie w oparciu o stawkę WIBOR3M będą naliczane w oparciu p przedstawiony w paragrafie 5 pkt 2 projektu umowy kredytowej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setki naliczane będą zgodnie z § 5 pkt 2 projektu umowy kredyt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y o wyjaśnienie okresu karencji w spłacie kredytu – zapis SIWS pkt 3.1 wskazuje datę przeszłą – 31.03.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cja w spłacie kredytu 31.03.2012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imy o udostępnienie sprawozdań finansowych za II kwartał 2011 r. : Rb27-s pełne, Rb28-s pełne, RbNDS, RBz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ona internetowa BIP Przytyk w zakładce Majątek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pytanie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o  udostępnienie wykazu projektów inwestycyjnych wraz z źródłami finansowania na rok 2011 r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powie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a internetowa BIP Przytyk w zakładce Uchwały – Załącznik inwestycyjny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 Przyty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Dariusz Wołczyń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20:00Z</dcterms:created>
  <dc:creator>Przytyk</dc:creator>
  <dc:description/>
  <cp:keywords/>
  <dc:language>en-US</dc:language>
  <cp:lastModifiedBy>Przytyk</cp:lastModifiedBy>
  <cp:lastPrinted>2011-08-19T08:19:00Z</cp:lastPrinted>
  <dcterms:modified xsi:type="dcterms:W3CDTF">2011-08-19T06:51:00Z</dcterms:modified>
  <cp:revision>3</cp:revision>
  <dc:subject/>
  <dc:title>Gmina Przytyk</dc:title>
</cp:coreProperties>
</file>