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Zapytania i odpowiedzi d</w:t>
      </w:r>
      <w:r>
        <w:rPr>
          <w:b/>
          <w:sz w:val="28"/>
          <w:szCs w:val="28"/>
        </w:rPr>
        <w:t>o specyfikacji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: ZPb.272.3.2011 na Udzielenie i obsługę kredytu długoterminowego na sfinansowanie zadań inwestycyjnych Gminy Przytyk w kwocie 2.832.545,00 pod nazwą „Budowa kanalizacji Przytyk - Podgajek”, „Budowa drogi gminnej 350919W Studzienice - Dęba”, „Budowa – Moje Boisko Orlik 2012 w Przytyku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Nr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acamy się z prośbą o przesunięcie terminu przetargu do dnia 25.08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ź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odpowiedzi na zapytanie wyjaśniam, że Gmina Przytyk nie zmienia terminu składania ofert na w/w zadan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składania ofert upływa dnia 23 sierpnia 2011 r. o godz. 1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ójt Gminy Przytyk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ariusz Wołczyński</w:t>
      </w:r>
    </w:p>
    <w:sectPr>
      <w:type w:val="nextPage"/>
      <w:pgSz w:w="11906" w:h="16838"/>
      <w:pgMar w:left="1985" w:right="1134" w:gutter="0" w:header="0" w:top="127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6:00Z</dcterms:created>
  <dc:creator>Przytyk</dc:creator>
  <dc:description/>
  <cp:keywords/>
  <dc:language>en-US</dc:language>
  <cp:lastModifiedBy>Przytyk</cp:lastModifiedBy>
  <dcterms:modified xsi:type="dcterms:W3CDTF">2011-08-19T06:48:00Z</dcterms:modified>
  <cp:revision>3</cp:revision>
  <dc:subject/>
  <dc:title>Zapytania i odpowiedzi do specyfikacji Istotnych Warunków Zamówienia</dc:title>
</cp:coreProperties>
</file>