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Zapytania i odpowiedzi d</w:t>
      </w:r>
      <w:r>
        <w:rPr>
          <w:b/>
          <w:sz w:val="28"/>
          <w:szCs w:val="28"/>
        </w:rPr>
        <w:t>o 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: ZPb.272.3.2011 na Udzielenie i obsługę kredytu długoterminowego na sfinansowanie zadań inwestycyjnych Gminy Przytyk w kwocie 2.832.545,00 pod nazwą „Budowa kanalizacji Przytyk - Podgajek”, „Budowa drogi gminnej 350919W Studzienice - Dęba”, „Budowa – Moje Boisko Orlik 2012 w Przytyk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Zapytanie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RB – NDS za okresy: 12/2009, 03/2010, 06/2010, 09/2010, 03/201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a znajdują się na stronie internetowej Gminy Przytyk – BIP Przytyk w zakładce Mająte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RB – 28S za okresy: 12/2009, 03/2010, 06/2010, 09/2010, 03/201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a znajdują się na stronie internetowej Gminy Przytyk – BIP Przytyk w zakładce Mająte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RB – Z za okresy: 12/2009, 03/2010, 06/2010, 09/2010, 03/201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a znajdują się na stronie internetowej Gminy Przytyk – BIP Przytyk w zakładce Mająte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a opisowe z wykonania budżetu za okresy: 12/2009, 12/2010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a internetowa Gminy Przytyk - BIP Przytyk w zakładce Zarządzenia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budżetu Gminy na 2011 rok ( sprawozdanie opisowe + załączniki + uchwała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a internetowa – BIP Przytyk w zakładc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loletnia Prognoza Finansowa z uwzględnieniem dochodów bieżących oraz wydatków bieżących na lata finansowania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ona internetowa – BIP Przytyk w zakładce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a RIO o wykonaniu budżetu Gminy za 2010 rok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a RIO znajduje się na stronie internetowej BIP Przytyk w zakładce Mająte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wysokości dochodów ze sprzedaży majątku wg stanu na dzień: 31.12.2009 r. oraz 31.12.2010 r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sprzedaży majątku wg stanu na 31.12.2009 uzyskano kwotę 117.520.00, na 31.12.2010 r. uzyskano kwotę 96.8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wysokości subwencji ogólnej wg stanu na dzień 31.12.2009 r. 31.12.2010 r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sokość subwencji ogólnej : stan na 31.12.2009 r. – 5.815.615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31.12.2010 r. – 5.851.33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a o wysokości dotacji ogółem wg stanu na dzień 31.12.2009 r. , 31.12.2010 r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dotacji wg stanu na 31.12.2009 r. –  4.311.860,9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>31.12.2010 r. – 5.075.082,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świadczenia aktualne ( nie starsze niż 1 m –c) o niezaleganiu ze składkami wobec ZUS i US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jdują się na stronie internetowej BIP Przytyk w zakładce Przetarg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y rejestracyjne Jednostki: NIP, REGON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jdują się na stronie internetowej BIP Przytyk w zakładce Przetar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świadczenia w sprawie powołania na stanowiska osób podpisujących umowę kredytową (Wójt oraz Skarbnik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jdują się na stronie internetowej BIP Przytyk w zakładce Przetar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o posiadanych przez minę zobowiązaniach z tytułu udzielonych gwarancji lub poręczeń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nie udzieliła żadnych gwarancji ani poręc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wg stanu na dzień 31.12.2010 r. oraz 30.06.2011 r. określająca: wielkość dotacji, subwencji, kosztów obsługi zadłużenia, liczby mieszkańców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Wysokość dotacji wg stanu na 31.12.2010 r. – 4.311.860,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30.06.2011 r. – 3.318.326,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Wysokość subwencji wg stanu na dzień 31.12.2010 r. – 10.572.176,00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 30.06.2011 r. –   6. 275.708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Koszty obsługi zadłużenia wg stanu na dzień 31.12.2010 r. – 41.184,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30.06.2011 r. – 59.221,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Liczba mieszkańców na 31.12.2010 r. – 7.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0.06.2011 r. – 7.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o planowanej wysokości dochodów bieżących oraz wydatków bieżących, jak i dochodów majątkowych oraz wydatków majątkowych na lata 2011-2016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chwale WPF w załączniku Nr 1 znajdującej się na stronie internetowej BIP Przytyk zakładka uchwały są informacje o w/w dochodach i wydatkach na lata 2011-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stawienie kredytów i pożyczek zgodnie ze stanem na dzień 30.06.2011 r. (proszę o podanie: podmiotu, kwoty wykorzystania, kwoty pozostałej do spłaty, roczna wysokość spłaty, data zakończenia spłat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 xml:space="preserve"> WFOŚiGW zadłużenie na 30.06.2011 r. wynosi 95.000,00 – pożyczka zaciągnięta na „Budowę kanalizacji Przytyk – Podgajek I etap” – spłata do 31.10.2011 r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sz w:val="28"/>
          <w:szCs w:val="28"/>
        </w:rPr>
        <w:t xml:space="preserve"> ING – zadłużenie na 30.06.2011 r. wynosi 2.220.383,00 kredyt zaciągnięty w 2010 roku na realizację zadań inwestycyjnych pod nazwą „Budowa kanalizacji Przytyk – Podgajek”, „Budowa wodociągu w Wygnanowie”, „Budowa drogi Studzienice – Dęba”, Budowa drogi Wrzeszczów – Czarnocin”, „Budowa ulicy Słowackiego I etap”, „Budowa drogi Wygnanów przez wieś”, „Budowa drogi Potkanna przez wieś”, „Budowa drogi Słowików przez wieś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kredytu w rat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– 4 raty po 110.191,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– 4 raty po 12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– 4 raty po 12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– 4 raty po 12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– 4 raty po 125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bezpieczenie w formie weksl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18</w:t>
      </w:r>
    </w:p>
    <w:p>
      <w:pPr>
        <w:pStyle w:val="Normal"/>
        <w:jc w:val="both"/>
        <w:rPr/>
      </w:pPr>
      <w:r>
        <w:rPr>
          <w:sz w:val="28"/>
          <w:szCs w:val="28"/>
        </w:rPr>
        <w:t>Zestawienie o posiadanych przez Gminę umowach o partnerstwie publiczno – prawnym, umowach leasingu bądź innych umowach o terminie zapłaty dłuższym niż 1 rok, związanych finansowaniem usług, dostaw, robót budowlanych (jeśli tak proszę podać nazwę kontrahenta, termin podpisania umowy, termin zapadalności umowy, kwotę pozostałą do zapłaty, roczną wysokość spłat, kwot spłaconych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dpowied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a nie posiada żadnych umów o partnerstwie publiczno – prawnym, umów leasingu oraz innych umów o terminie zapłaty dłuższym niż 1 ro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zamawiający złoży oświadczenie o poddaniu się egzekucji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jakim wyprzedzeniem przed uruchomieniem środków kredytowych zamawiający zamierza składać dyspozycje uruchomienia?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/>
      </w:pPr>
      <w:r>
        <w:rPr>
          <w:sz w:val="28"/>
          <w:szCs w:val="28"/>
        </w:rPr>
        <w:t>Dyspozycja uruchomienia środków kredytowych – 3 d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Gmina wyrazi zgodę na kontrasygnatę Skarbnika na umowie kredytowej, wekslu oraz deklaracji wekslowej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Gmina korzysta z transakcji wykupu wierzytelności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kiedy ma obowiązywać karencja w spłacie kapitału kredytu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rencja spłaty kredytu do 30.03.2012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ójt Gminy Przyty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riusz Wołczyński</w:t>
      </w:r>
    </w:p>
    <w:sectPr>
      <w:type w:val="nextPage"/>
      <w:pgSz w:w="11906" w:h="16838"/>
      <w:pgMar w:left="1985" w:right="1134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57:00Z</dcterms:created>
  <dc:creator>Przytyk</dc:creator>
  <dc:description/>
  <cp:keywords/>
  <dc:language>en-US</dc:language>
  <cp:lastModifiedBy>Przytyk</cp:lastModifiedBy>
  <cp:lastPrinted>2011-08-17T10:32:00Z</cp:lastPrinted>
  <dcterms:modified xsi:type="dcterms:W3CDTF">2011-08-17T08:57:00Z</dcterms:modified>
  <cp:revision>2</cp:revision>
  <dc:subject/>
  <dc:title>Gmina Przytyk</dc:title>
</cp:coreProperties>
</file>