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ego Ośrodka Pomocy Społecznej  w Przty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Postanowienia ogól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 w Przytyku, zwany dalej Ośrodkiem jest wyodrębnioną, samodzielną jednostką organizacyjną Gminy Przytyk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jednostką organizacyjną nie posiadającą osobowości prawnej działającą jako jednostka budżetow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a Ośrodka znajduje się w Przytyku przy  ul. Zachęta 57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em działania Ośrodka jest obszar Gminy Przyty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bezpośrednim wykonawcą zadań zleconych i zadań własnych gminy w zakresie pomocy społeczn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Ośrodek prowadzi działalność na podstawie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XI/33/90 Gminnej Rady Narodowej w Przytyku z dnia 19 lutego 1990 r.                   w sprawie utworzenia Gminnego Ośrodka Pomocy Społecznej,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2 marca 2004r. o pomocy społecznej ( tekst jednolity Dz. U. z 2009r, Nr 175, poz. 1362)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8 listopada 2003r. o świadczeniach rodzinnych (tekst jednolity Dz. U.                z 2006r, Nr 139,  poz. 992 z późn. zm.),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7 września 2007r. o pomocy osobom uprawnionym do alimentów                      (tekst jednolity Dz. U. z 2009r, Nr 1, poz. 72 z późn. zm.),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 i innych przepis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pracowników Gminnego Ośrodka Pomocy Społecznej stosuje się przepisy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r. o samorządzie gminnym ( Dz. U. z 2001r, Nr 142, poz.1591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 późn. zm.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listopada 2008r. o pracownikach samorządowych (Dz. U. Nr 223, poz. 1458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4 czerwca 1960r. Kodeks Postępowania Administracyjnego (tekst jednolity Dz. U. z 2000r, Nr 98, poz. 1071 z późn. zm.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u prac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przepisów praw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Ośrodku funkcjonują dwa samodzielne stanowiska pracy celem realizacji zadań wynikających z ustawy z dnia 28 listopada 2003r o świadczeniach rodzinnych (tekst jednolity Dz. U. z 2006r, Nr 139,  poz. 992 z późn. zm.) oraz przepisów wykonawczych do niej oraz ustawy z dnia 7 września 2007r o pomocy osobom uprawnionym do alimentów (tekst jednolity z 2009r Dz. U. Nr 1, poz.7 z późn. zm.)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II. Zadania  i cel ośrod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daniem Ośrodka jest umożliwienie osobom i rodzinom przezwyciężenie trudnych sytuacji życiowych, których nie są one w stanie samodzielnie pokonać wykorzystując własne uprawnienia, zasoby i możliwości oraz zapobieganie powstawaniu takich sytuacji. Wspieranie osób i rodzin w wysiłkach zmierzających do zaspokojenia ich niezbędnych potrzeb życiowych i umożliwienie im życia w warunkach odpowiadających godności człowieka oraz doprowadzenia do możliwie pełnego usamodzielnienia osób i rodzin oraz integracji ze środowiski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 Ośrodek wykonuje zadania pomocy społecznej zlecone samorządowi gminnemu i zadania własne w trybie określonym przepisami ogólnie obowiązującym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Realizując zadania pomocy społecznej Ośrodek współpracuje z organami administracji rządowej, organizacjami społecznymi i pozarządowymi, Kościołem Katolickim, innymi Kościołami, związkami wyznaniowymi oraz osobami fizycznymi i prawnymi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§ 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dania Ośrodka obejmują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spokajanie niezbędnych potrzeb życiowych osób i rodzin, w szczególności poprzez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) przyznanie i wypłacanie świadczeń przewidzianych ustawą o pomocy społecznej oraz innymi przepisami praw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świadczenie usług przewidzianych ustawą oraz innymi przepis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ę socjalną - rozumianą jako działalność zawodową mającą na celu udzielenie pomocy osobom i rodzinom we wzmocnieniu lub odzyskaniu zdolności do funkcjonowania w społeczeństwie oraz tworzenie warunków specjalnych temu celow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wadzenie i rozwój infrastruktury socjal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nalizę i ocenę zjawisk rodzących zapotrzebowanie na świadczenia z pomocy społe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Realizację zadań wynikających z rządowych programów pomocy społecz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ozwijanie nowych form pomocy społecznej i samopomocy w ramach zidentyfikowanych potrze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łaściwą organizację pracy dla realizacji zadań i racjonalne gospodarowanie przyznanymi środkami budżetowy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ealizację zadań opartych ustawą o świadczeniobiorcach rodzin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9. Realizacją zadań opartych ustawą o pomocy osobom uprawnionym do aliment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 podstawie odrębnych  przepisów Ośrodka wykonujemy zadania z zakresu realizacji środków z EFS oraz innych programów pomocowych i programów finansowych ze środków pozabudżet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III.  Organizacja wewnętrzna Ośrod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§ 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Ośrodkiem kieruje kierownik, który zarządza nim i reprezentuje go na zewnątr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ierownika zatrudnia i zwalnia Wójt Gmi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ierzchnikiem służbowym Kierownika jest Wójt Gminy Przyty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obowiązków Kierownika Ośrodka należ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y Ośrodk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anie i zwalnianie pracowników zatrudnionych w Ośrodk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merytorycznego nad wykonywaniem zadań przez Ośrodek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wewnętrznej organizacji pracy, w tym określenie obowiązków pracownik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trudnionych w Ośrodk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 upoważnieniem Wójta Gminy Przytyk wydawanie decyzji administracyjnych z zakresu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mocy społecznej, prowadzenie postępowania i wydanie decyzji administracyjnych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 sprawie świadczeń rodzinnych oraz funduszu alimentacyjnego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Radzie Gminy corocznego sprawozdania z działalności Ośrodka oraz przedstawienie potrzeb w zakresie pomocy społecznej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§ 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Ośrodek jest pracodawcą w rozumieniu kodeksu pracy w stosunku do osób w nim zatrudnio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wa i obowiązki pracowników zatrudnionych w Ośrodku regulują przepisy o pracownikach    samorządowych oraz przepisy wykonawcz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działań ośrodka określa Regulamin Organizacyjny opracowany przez Kierownika Ośrod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Gospodarka finansowa Ośrod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§ 1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Ośrodek prowadzi gospodarkę finansową na podstawie corocznie ustalonego planu finansowego obejmującego przychody i wydatki zgodnie z uchwałą budżetową gmi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Źródłem finansowania działalności Ośrodka jest budżet Państwa i budżet Gmi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ządza sprawozdanie z realizacji zadań z ustawy o pomocy społecznej, świadczeniach rodzinnych i pomocy osobom uprawnionym do aliment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wyposażony jest w mienie gminne w zakresie niezbędnym do prowadzenia działalności statut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Bieżącą obsługę księgową, finansowo-kasową, kadrową, BHP, prawną, informatyczną Ośrodka prowadzą odpowiednie stanowiska w Urzędzie Gminy Przytyk w konsultacji z Kierownikiem Ośrod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V.  Postanowienia końc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gminy sprawują kontrolę i nadzór nad działalnością Ośrodka w sposób i w trybie określonym w ustawa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sprawuje nadzór nad działalnością Ośrodka w zakresie określonym w przepisach praw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prawach nie uregulowanych niniejszym statutem mają zastosowanie powszechnie obowiązujące przepis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statutu odbywa się w trybie właściwym dla  jego nadani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4:00Z</dcterms:created>
  <dc:creator>GOPS</dc:creator>
  <dc:description/>
  <cp:keywords/>
  <dc:language>en-US</dc:language>
  <cp:lastModifiedBy>UG PRZYTYK</cp:lastModifiedBy>
  <cp:lastPrinted>2009-12-09T08:43:00Z</cp:lastPrinted>
  <dcterms:modified xsi:type="dcterms:W3CDTF">2010-01-26T12:14:00Z</dcterms:modified>
  <cp:revision>2</cp:revision>
  <dc:subject/>
  <dc:title>STATUT</dc:title>
</cp:coreProperties>
</file>