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l do uchwały Nr XXVII/149/09</w:t>
      </w:r>
    </w:p>
    <w:p>
      <w:pPr>
        <w:pStyle w:val="Zwykytek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Rady Gminy w Przytyku  z dnia 29. 12.2009r. 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I ZASADY WSPÓŁPRACY GMINY PRZYTYK Z ORGANIZACJAM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ARZĄDOWYMI ORAZ INNYMI PODMIOTAMI PROWADZĄCYM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OŻYTKU PUBLICZNEGO NA ROK 20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rganizacje pozarządowe oraz podmioty, o których mowa w art. 3 ust 2 ustawy z dnia 24 dnia 24 kwietnia 2003 r. o działalności pożytku publicznego i o wolontariacie (Dziennik Ustaw nr 96 z dnia 29 maja 2003 roku, pozycja 873) inaczej zwane organizacjami społecznymi (ang. Non-Governmental Organization - stąd często stosowany także                        w polszczyźnie skrót NGO) lub trzecim sektorem, stanowią ważne ogniwo aktywności społeczno-gospodarczej nowoczesnego demokratycznego państwa. Działania tych podmiotów stanowią istotne uzupełnienie działań organów administracji publicznej. Organizacje te mogą mieć znaczący udział w rozwiązywaniu problemów społeczności lokalnej. Skuteczność rozwiązywania tych problemów zależy w dużym stopniu od ustalenia czytelnych zasad współpracy między gminą a organizacjami pozarządowymi w określonych dziedzinach aktywności społecznej i w określonym czasie. Instrumentem służącym do ustalenia tych zasad jest właśnie niniejszy program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>gmin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Gminę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 xml:space="preserve">radzie </w:t>
      </w:r>
      <w:r>
        <w:rPr>
          <w:rFonts w:cs="Times New Roman" w:ascii="Times New Roman" w:hAnsi="Times New Roman"/>
          <w:sz w:val="24"/>
          <w:szCs w:val="24"/>
        </w:rPr>
        <w:t>- rozumie się przez to Radę Gminy w Przytyk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</w:rPr>
        <w:t>urzędz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Urząd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</w:rPr>
        <w:t>wójc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Wójta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cs="Times New Roman" w:ascii="Times New Roman" w:hAnsi="Times New Roman"/>
          <w:b/>
          <w:sz w:val="24"/>
          <w:szCs w:val="24"/>
        </w:rPr>
        <w:t>sekretarzu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Sekretarza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cs="Times New Roman" w:ascii="Times New Roman" w:hAnsi="Times New Roman"/>
          <w:b/>
          <w:sz w:val="24"/>
          <w:szCs w:val="24"/>
        </w:rPr>
        <w:t>skarbniku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Skarbnika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</w:t>
      </w:r>
      <w:r>
        <w:rPr>
          <w:rFonts w:cs="Times New Roman" w:ascii="Times New Roman" w:hAnsi="Times New Roman"/>
          <w:b/>
          <w:sz w:val="24"/>
          <w:szCs w:val="24"/>
        </w:rPr>
        <w:t>organizacji pozarządowej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osobę prawną lub jednostkę nieposiadającą osobowości prawnej utworzone na podstawie przepisów ustaw, w tym fundację i stowarzyszenie, nie będące jednostka sektora finansów publicznych w rozumieniu przepisów o finansach publicznych i niedziałające w celu osiągnięcia zysk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 </w:t>
      </w:r>
      <w:r>
        <w:rPr>
          <w:rFonts w:cs="Times New Roman" w:ascii="Times New Roman" w:hAnsi="Times New Roman"/>
          <w:b/>
          <w:sz w:val="24"/>
          <w:szCs w:val="24"/>
        </w:rPr>
        <w:t xml:space="preserve">podmiocie </w:t>
      </w:r>
      <w:r>
        <w:rPr>
          <w:rFonts w:cs="Times New Roman" w:ascii="Times New Roman" w:hAnsi="Times New Roman"/>
          <w:sz w:val="24"/>
          <w:szCs w:val="24"/>
        </w:rPr>
        <w:t>- rozumie się przez t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sobę prawną i jednostkę organizacyjną działającą na podstawie przepisów o stosunku Państwa do Kościoła Katolickiego w Rzeczypospolitej Polskiej, o stosunku Państwa do innych kościołów i związków wyznaniowych oraz o gwarancjach wolności sumienia                 i wyznania, jeżeli ich cele statutowe obejmują prowadzenie działalności pożytku publicznego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warzyszenie jednostek samorządu terytorialnego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 </w:t>
      </w:r>
      <w:r>
        <w:rPr>
          <w:rFonts w:cs="Times New Roman" w:ascii="Times New Roman" w:hAnsi="Times New Roman"/>
          <w:b/>
          <w:sz w:val="24"/>
          <w:szCs w:val="24"/>
        </w:rPr>
        <w:t>udziale środków własnych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środki finansowe nie pochodzące z budżetu gminy przeznaczone na realizację zadania, o którego wsparcie finansowe organizacja pozarządowa lub podmiot ubiega się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ustawę z dnia 24 kwietnia 2003 r. o działalności pożytku publicznego i publicznego wolontariacie ( Dz. U. Nr 96, póz. 873 ze zm.)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e samorządowe są otwarte na współpracę merytoryczną z inicjatorami przedsięwzięć obywatelskich w sferze działalności pożytku publicznego tj. działalności społecznie użytecznej prowadzonej przez organizacje pozarządowe oraz inne osoby i jednostki określone w ustaw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ami niniejszego Programu są w szczególności: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a (terenowe jednostki organizacyjne stowarzyszeń),   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o stosunku Państwa do Kościoła Katolickiego w Rzeczypospolitej Polskiej,  o stosunku Państwa do innych kościołów i związków wyznaniowych oraz  o gwarancjach wolności sumienia i wyznania, jeżeli ich cele statusowe obejmują prowadzenie działalności pożytku publicznego,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a jednostek samorządu terytorialnego,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e, których wyłącznym fundatorem nie jest Skarb Państwa lub jednostk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amorządu terytorialnego, chyba że przepisy odrębne stanowią inaczej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dalej organizacjami pozarządowymi , podmiotam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 skierowany jest do tych organizacji, które prowadzą swoją działalność na terenie gminy Przytyk lub na rzecz jej mieszkańc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gminy z organizacjami pozarządowymi i podmiotami opiera się na zasadach : pomocniczości, suwerenności stron, partnerstwa, efektywności, uczciwej konkurencji                          i jaw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i inne podmioty winny zapewnić realizację zadań w sposób efektywny, profesjonalny i termino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 Gmina realizuje zadania własne współpracując z organizacjami pozarządowymi                   i podmiotami w zakresi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powszechniania kultury fizycznej i sportu poprzez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szkolenia dzieci i młodzieży uzdolnionej sportowo oraz sportowców niepełnosprawn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przygotowań i uczestnictwa w regionalnych, ogólnopolskich                                  i międzynarodowych imprez sport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owanie sportu dzieci i młodzieży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owanie imprez sportow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ofinansowanie działalności stowarzyszeń działających w zakresie kultury fizyczn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zszerzenie wykazu zadań, które mogą być powierzone organizacjom pozarządowym               i podmiotom, może zostać dokonane na wniosek Wójta po akceptacji pożytku publicznego, ich przez rade w drodze zmiany uchwały w sprawie rocznego Programu współpracy Gminy Przytyk z organizacjami pozarządowymi oraz innymi podmiotami prowadzącymi działalność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a wsparciem finansowym, gmina może udzielać organizacjom pozarządowym i innym podmiotom pomocy w innych formach, a w szczególności w postaci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mocy w uzyskaniu lokalu na działalność statutową organizacji pozarządowej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ostępnienia lokalu komunalnego na spotkania organizacji oraz spotkania otwart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możliwia organizacji przedsięwzięć na terenie gminnym obiektów sportowych (boisk szkolnych)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mocji działalności organizacji pozarządowej, podmiotów w skali mikro-                         i makroregionalnej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dzielania rekomendacji organizacjom pozarządowym i podmiotom współpracującym z gminą, której ubiegają się o dofinansowanie z innych źródeł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zajemnego informowania się o planowanych kierunkach działalności i współdziałania w celu zharmonizowania tych kierunk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ą rady, właściwą dla problematyki organizacji pozarządowych, i innych podmiotów, jest Komisja Edukacji, Kultury i Kultury Fizycznej. Przedstawiciele organizacji pozarządowych i innych podmiotów mają możliwość uzyskiwania bieżących informacji na temat prac Komisji, jak i przekazywania jej swoich uwag i wniosk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osownie do potrzeb zgłaszanych przez organizacje pozarządowe i inne podmioty, lecz nie rzadziej niż jeden raz w roku organizowane będą przez Komisję, której mowa w ust. l, spotkania organizacji z radnymi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3. Spotkania z organizacjami pozarządowymi będą służyły jako forum wymiany informacji o interesujących zagadnienia oraz będą stwarzały możliwość przedstawiania wniosków, propozycji i innych informacji mogących usprawnić poszczególne dziedziny funkcjonowania Gminy. Ponadto spotkania będą służyć także wymianie informacji o kierunkach planowych i podejmowanych działań na rzecz wspólnoty samorządowej w celu ich zharmonizowania i nawiązania bądź zacieśnienia współpra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e realizacji zadań publicznych - może mieć formy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 wykonywania  zadań   publicznych  wraz  z  udzieleniem   dotacji   na finansowanie ich realizacji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dań publicznych wraz z udzielaniem dotacji na dofinansowanie i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aliza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ieranie oraz powierzanie zadań, o których mowa w ust. l odbywa się po przeprowadzeniu otwartego konkursu ofer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ogłasza konkurs ofert, z co najmniej 30 dniowym wyprzedzeniem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głoszenie otwartego konkursu ofert powinno zawierać informacje o: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u zadania,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środków publicznych przeznaczonych na realizację zadania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ch przyznawania dotacji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ch i warunkach realizacji zadania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ie składania ofert,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e, trybie i kryteriach stosowanych przy dokonywaniu wyboru oferty,</w:t>
      </w:r>
    </w:p>
    <w:p>
      <w:pPr>
        <w:pStyle w:val="Zwykyteks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twartym konkursie ofert mogą uczestniczyć organizacje pozarządowe, podmioty oraz jednostki organizacyjne podległe gmin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łoszenie, o którym mowa w ust. l zamieszcza się w Biuletynie Informacji Publicznej, a także na tablicach urzędowych Gminy Przytyk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aszając konkurs Wójt powołuje zarządzeniem komisję konkurso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komisji konkursowej wchodzą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sekretarz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arbnik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cownik właściwej merytorycznie komórki urzędu lub jednostki organizacyjnej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dstawiciel Komisji Edukacji, Kultury i Kultury Fizycz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kład komisji konkursowej może wchodzić z głosem doradczym osoba, która w związku z wykonywaniem zawodu posiada specjalistyczną wiedzę w dziedzinie obejmującej zakres zadań podlegających konkursow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osiedzeniu konkursowej w części dotyczącej otwarcia ofert i ujawnienia ich treści mogą uczestniczyć, bez prawa głosowania, przedstawiciele zainteresowanych organizacji pozarządowych lub podmiot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Protokół z posiedzenia komisji konkursowej podlega zatwierdzeniu przez Wójt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misja konkursowa ulega rozwiązaniu z dniem rozstrzygnięcia konkurs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wyniki konkursu wraz ze zwięzły opisem podawane są do wiadomości publicznej w trybie określonym § 9 ust. 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W terminie 7 dni od daty ogłoszenia wyników konkursu uczestnik konkursu może wnieść do wójta odwołanie od jego rozstrzygnięc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Rozpatrzenie odwołania przez wójta następuje w terminie 14 dni od dnia jego wniesienia   i jest ostatecz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łożonych wnioskach oraz o odmowie lub udzieleniu dotacji na realizację zadania będą podane do publicznej wiadomości w formie wykazu umieszczonego w Biuletynie Informacji Publicznej i na tablicach urzędach Gminy Przyty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i podmiot ubiegający się o wsparcie finansowe gminy muszą wykazywać w składanej ofercie udział środków włas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nioskodawca ubiegający się o dotację na realizację zadań publicznych powinien wypełnić ofertę wg wzoru stanowiącego załącznik nr l do rozporządzenia Ministra Gospodarki, Pracy i Polityki społecznej z dnia 29 października 2003r. w sprawie wzoru oferty realizacji zadania publicznego, ramowego wzoru sprawozdania z wykonania tego zadania                ( Dz. U. Nr 193, póz. 1891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Ofertę należy przygotować według następujących zasad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należy opracować w języku polskim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rzedstawiona w formie drukowanej i w sposób czytelny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zmieniać układu pytań, ani przekraczać określonego maksymalnego formatu na poszczególne odpowiedzi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kompletna i zawierać odpowiedzi na wszystkie wymagane pytania, jeśli którekolwiek pytanie nie dotyczy, wnioskodawcy czy zgłaszanego przez niego projektu, należy wpisać nie dotyczy,,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e informacje winny być dokładne i wystarczająco szczegółowe, ab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pewnić jasność i czytelność oferty, zwłaszcza w zakresie sposobu realiza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az z ofertą należy przedstawić następujące dokumenty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właściwej ewidencji gospodarczej lub rejestru ( np. krajowego Rejestru Sądowego) ważny do 3 m-cy od daty wystawienia,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merytoryczne i finansowe z działalności organizacji (podmiotu) za ostatni rok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fertę wraz z wymaganymi dokumentami należy dostarczyć w zapieczętowanej kopercie, pocztą lub osobiście, pod adres: Urząd Gminy Przytyk, ul. Zachęta 57, 26 - 650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kopercie należy umieścić następujące informacje 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łną nazwę wnioskodawcy i jego adres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ytuł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notację „nie otwierać przed posiedzeniem komisji" 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nadesłania w inny sposób niż wskazany w ust. 4 i 5 (np. faksem lub pocztą elektroniczną) lub dostarczona na inny adres nie będzie brała udziału w konkurs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ystkie oferty zgłoszone do konkursu wraz z załączona do niej dokumentacją pozostają w aktach urzędu i bez względu na okoliczności nie będą zwracane wnioskodawcy ani w trakcie procesu przyznawania dotacji, ani po jego zakończeni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y, które wpłynęły po upływie terminu podanego w warunkach konkursu (niezależnie od daty stempla pocztowego) zostaną odrzucone i nie będą brały udziału w konkurs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powiedzialność za dostarczanie oferty w terminie spoczywa na wnioskodawcy i żadne wyjaśnienia dotyczące opóźnień wynikających z winy wnioskodawcy lub poczty, nie będą brane pod uwagę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ystkie koszty związane z przygotowaniem oferty oraz dostarczeniem jej do urzędu, ponosi wnioskodawc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 rozpatrzeniem ofert ustala się prawidłowość oferty, co do wymogów określonych w § 14 ust. 2 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 rozpatrywaniu ofert uwzględnia się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enę możliwości realizacji zadania przez wnioskodawcę, w szczególności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czbę osób zaangażowanych w realizację zadania oraz korzystających z efektu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 świadczenie w realizacji podobnych zadań w poprzednich okresa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żliwość wykonania zaplanowanych działań w przewidzianym czasie i przy zaplanowanych koszta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cenę przedstawionej kalkulacji kosztów realizowanego zadania, w tym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sokość udziału środków własn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sokość środków pochodzących z innych źródeł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godność oferty z celami konkursu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okość środków publicznych przeznaczonych na realizacje zad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je pozarządowe i podmioty mogą z własnej inicjatywy złożyć oferty na realizację zadań publicz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złożenia oferty, o której mowa w ust. l wójt w terminie nie przekraczającym 2 miesięc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rozpatruje celowość realizacji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uje o podjętej decyzji, a w przypadku stwierdzenia celowości realizacji zadania informuje składającego ofertę o trybie zlecenia zadania publiczn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lecania przez gminę organizacji pozarządowej lub podmiotowi zadania oraz przekazania środków z budżetu na jego realizację jest zawarcie pisemnej umowy z wnioskodawcą według wzoru stanowiącego załącznik nr 2 do rozporządzenia Ministra Gospodarki, Pracy i Polityki Społecznej, o którym mowa w § 14 ust l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ie zleconego zadania oraz sposób wykorzystania przyznanej dotacji nadzoruje wójt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dzór , o którym mowa w ust. 1 polega w szczególności na ocenie 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nu realizacji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etelności i jakości wykonania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idłowości wykorzystania środków publicznych otrzymanych na realizację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a dokumentacji określonej w przepisach prawa i postanowieniach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olę wykorzystania dotacji prowadzi skarbnik wyznaczony przez wójta.</w:t>
      </w:r>
    </w:p>
    <w:p>
      <w:pPr>
        <w:pStyle w:val="Zwykytekst"/>
        <w:ind w:right="-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rawozdanie z wykonania zadania publicznego określonego w umowie, organizacja pozarządowa lub inny podmiot sporządza w terminie 30 dni po upływie terminu, na który umowa została zawarta wg wzoru stanowiącego załącznik nr 3 rozporządzenia, o którym mowa w § 14 ust l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sem sprawozdawczym jest rok budżet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w Programie mogą być dokonywane w trybie uchwały rad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 uregulowanych Programem, do współpracy gminy z organizacjami pozarządowymi i innymi podmiotami stosuje się przepis usta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y Gminy w Przytyku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8:00Z</dcterms:created>
  <dc:creator>UG PRZYTYK</dc:creator>
  <dc:description/>
  <dc:language>en-US</dc:language>
  <cp:lastModifiedBy>Admin</cp:lastModifiedBy>
  <cp:lastPrinted>2009-12-30T07:44:00Z</cp:lastPrinted>
  <dcterms:modified xsi:type="dcterms:W3CDTF">2009-12-30T06:50:00Z</dcterms:modified>
  <cp:revision>7</cp:revision>
  <dc:subject/>
  <dc:title>Załącznik nr l do uchwały nr XI/59/2008</dc:title>
</cp:coreProperties>
</file>