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HARMONOGRAM DZIAŁAŃ NA 2010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43"/>
        <w:gridCol w:w="1053"/>
        <w:gridCol w:w="2091"/>
        <w:gridCol w:w="1982"/>
        <w:gridCol w:w="2673"/>
        <w:gridCol w:w="26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L.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Działa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z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ealiza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Źródło finansow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ele realizac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zadan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ealizato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Wskaźniki monitorowania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Motywowania do podnoszenia kwalifikacji oraz samodzielnego rozwiązywania problemów przez świadczeniobiorców pomocy społecznej oraz realizacja Programu Aktywności Lokaln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, 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Zapobieganie wykluczeniu społecznemu, ograniczanie patologii, wzrost samooceny, lepiej przygotowane społeczeństwo do poruszania się po rynku pracy, aktywizacja i integracja środowiska lokaln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, GOPS, organizacje pozarządowe, Kośció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, certyfikaty, dzienniki zajęć, fotografie, protokoły,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Szkolenia pracowników GOP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, 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Poszerzenie wiedzy                                 i umiejętności zawodowych, podniesienie kwalifikacj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, Mazowieckie Centrum Polityki Społecznej, Centrum Rozwoju Zasobów Ludzkich i inne firmy szkoleniow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Certyfikaty, zaświadczenia ukończenia kursów, szkoleń.</w:t>
            </w:r>
          </w:p>
        </w:tc>
      </w:tr>
      <w:tr>
        <w:trPr>
          <w:trHeight w:val="13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apewnienie pomocy w formie usług opiekuńczych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Możliwość pozostania we własnym środowisku, aktywizacja środowiska lokaln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rząd Gminy, GOP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 xml:space="preserve">Dokumentacja klienta, lista obecnośc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W przypadku  niemożności zaspokojenia całodobowej opieki umieszczenie w Domu Pomocy Społeczn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Z dochodu pensjonariusza, rodziny, budżet gmi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ieczność zapewnienia całodobowej opieki osobom tego potrzebujący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rząd Gminy, GOPS,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umentacja klienta, noty księgowe</w:t>
            </w:r>
          </w:p>
        </w:tc>
      </w:tr>
      <w:tr>
        <w:trPr>
          <w:trHeight w:val="8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Realizacja Programu Integracji Społeczn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gracja środowiska lokalnego, organizowanie czasu wolnego, usługi szkoleniow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, GOPS, szkoły, organizacje pozarządowe, GBP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Certyfikaty ukończenia szkoleń, listy obecnośc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fotografie, sprawozdania</w:t>
            </w:r>
          </w:p>
        </w:tc>
      </w:tr>
      <w:tr>
        <w:trPr>
          <w:trHeight w:val="1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Realizacja pomocy finansowej i w naturze, wynikającej                   z ustawy o pomocy społeczn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Budżet gminy, dotacje z budżetu państ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Wypłata zasiłków stałych, okresowych, celowych,  specjalnych celowych, dożywianie dzieci w szkole, pomoc w naturz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GOP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Dokumentacja klientów, noty księgowe, rachunki, faktury, potwierdzenia szkół, listy wypłat, sprawozda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Realizacja zapisów ustawy              o świadczeniach rodzinnych             i ustawy o pomocy osobom uprawnionym do aliment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Dotacje z budżetu państ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Wypłata zasiłków rodzinnych i przysługujących dodatków, świadczeń opiekuńczych oraz wypłata świadczeń z funduszu alimentacyjn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GOP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Dokumentacja świadczeniobiorców, listy wypłat, przelewy bankowe, sprawozd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gracja środowiska lokalnego różnych grup społecznych w zakresie działań kulturalnych i społeczn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udżet gminy, fundusze pomocowe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graniczenie dysfunkcji społecznych, wzrost liczby osób korzystających z imprez kulturalnych organizowanych            w gminie, poszerzanie wiedzy, integracja środowiska lokaln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świata, Kościół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rganizacje pozarządow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Świetlic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iblioteka, Kluby Sportowe,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y obecności, listy nagrodzonych, ankiety, dzienniki zajęć, dyplomy, wyróżnienia, karta ewaluacyjna,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Organizowanie zajęć pozalekcyjnych dla dzieci                   i młodzieży z trudnościami                    w uczeniu si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, 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Poprawa kondycji psychofizycznej dzieci, wyrównywanie szans edukacyjnych, integracja środowiska szkoln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świa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, dzienniki zajęć, ocena zajęć.</w:t>
            </w:r>
          </w:p>
        </w:tc>
      </w:tr>
      <w:tr>
        <w:trPr>
          <w:trHeight w:val="1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Organizacja zajęć pozalekcyjnych dla dzieci                 i młodzieży rozwijających swoje zainteresow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, 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Promowanie ucznia zdolnego w środowisku, rozwój młodego człowieka, rozwój wiedzy i umiejętności z wybranych przedmiotó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świa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, dzienniki zajęć, ocena zajęć.</w:t>
            </w:r>
          </w:p>
        </w:tc>
      </w:tr>
      <w:tr>
        <w:trPr>
          <w:trHeight w:val="25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Organizowanie zdrowotnych form wypoczynku i spędzania wolnego czasu dzieci                          i młodzieży, z uwzględnieniem rodzin  z problemami uzależni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, 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Zagospodarowanie czasu wolnego, poprawa kondycji psychicznej i fizycznej dzieci i młodzieży, zapobieganie demoralizacj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świat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misja Rozwiązywania Problemów Alkoholowyc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Świetlic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Kluby sportow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GBP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 uczestników, protokoły, fotografie, dzienniki zajęć, ewaluacja prowadzonych zajęć, opinie uczestników, artykuły prasowe.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Promowanie gminy Przytyk                 w środowisku lokalny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Prezentacja gminnych wydarzeń i osiągnięć, wydawanie kwartalnika lokaln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świ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Wydanie kwartalnika „ZIEMIA PRZYTYCKA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rganizowanie zajęć pozalekcyjnych dla dzieci                    z terenu gminy Przyty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, 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Działania służące zagospodarowaniu czasu wolnego, nabycie nowych umiejętności, integracja środowiska lokalnego, nabycie nawyku współzawodnictwa sportowego,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świata, Kluby sportow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, dzienniki zaję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Pomoc psychologiczna                      i pedagogiczna w placówkach oświat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graniczenie dysfunkcji społecznych, zapobieganie patologiom, poprawa pracy szkoł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świ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pracowanie i wdrażanie programu pomocy osobom uzależnionym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rganizowanie działań zwiększających dostępność terapeutyczną, psychologiczną                 i rehabilitacyjną dla osób uzależnionych, współuzależnion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Zwiększenie liczby osób wychodzących             z uzależnień, poprawa relacji    w rodzinach, wzrost liczby osób trzeźwych, wzrost świadomości osób dotkniętych problemem alkoholiz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ściół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, zaświadczenia, certyfikaty, fotografie, protokoł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Propagowanie i działania promujące zdrowy styl życ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, fundusze pomoc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Poprawa świadomość mieszkańców              w dziedzinie zdrowego trybu życia,  uświadamianie zalet profilaktyki, organizacja czasu wol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, Gminna Komisja Rozwiązywania Problemów Alkoholowyc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środek zdrowia, Oświ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szyty zajęć, ankiety, sprawozdania,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Sprawowanie stałej profilakty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NF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Podnoszenie wiedzy                          i świadomości pacjentów na temat zdrowego trybu życia, profilaktyka chorób układu krążenia i cukrzy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Ośrodek Zdrowia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Zeszyt oświaty, listy obecności, adnotacje uczniów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ziałalność Inernetowego Centra Edukacyjno-Oświatoweg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Możliwość dostępu do nowoczesnych form kształcenia             i technologii oraz nowych form komunikowania si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sty obecnoś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Współpraca z organizacjami pozarządowy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omoc organizacjom pozarządowym            w ich działalności, organizowanie spotkań                    z ekspertami, pomoc                          w rejestracji stowarzyszeń, informowanie                o konkursach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lość złożonych wniosków o rejestrację w KRS, ilość zrealizowanych projektów, podpisanie porozumienia                              z Regionalnym Ośrodkiem Europejskiego Funduszu Społecznego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4:00Z</dcterms:created>
  <dc:creator>Admin</dc:creator>
  <dc:description/>
  <cp:keywords/>
  <dc:language>en-US</dc:language>
  <cp:lastModifiedBy>UG PRZYTYK</cp:lastModifiedBy>
  <dcterms:modified xsi:type="dcterms:W3CDTF">2010-01-26T12:34:00Z</dcterms:modified>
  <cp:revision>2</cp:revision>
  <dc:subject/>
  <dc:title>HARMONOGRAM DZIAŁAŃ NA 2010r</dc:title>
</cp:coreProperties>
</file>