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do Uchwały Rady Gminy w Przyty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Nr XXXII/173/10 z dnia 30 wrześni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na zadania własne gminy realizowane przez podmioty należą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ienależące do sektora finansów publicznych w 2010 roku</w:t>
      </w:r>
      <w:r>
        <w:rPr>
          <w:b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45"/>
        <w:gridCol w:w="1298"/>
        <w:gridCol w:w="1039"/>
        <w:gridCol w:w="6669"/>
        <w:gridCol w:w="230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tacja celowa dla Samorządu Województwa</w:t>
            </w:r>
            <w:r>
              <w:rPr/>
              <w:t xml:space="preserve"> na realizację projektu pn. 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60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finansowa dla Samorządu Województwa Mazowieckiego</w:t>
            </w:r>
            <w:r>
              <w:rPr/>
              <w:t xml:space="preserve"> w postaci dotacji celowej na opracowanie dokumentacji technicznej na przebudowę drogi wojewódzkiej nr 740 w miejscowości Przyty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acja dla Samorządu Województwa Mazowieckiego</w:t>
            </w:r>
            <w:r>
              <w:rPr/>
              <w:t xml:space="preserve"> na realizację projektu pn.: Rozwój elektronicznej administracji w samorządach województwa mazowieckiego wspomagającej niwelowanie dwudzielności potencjału województw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86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akcesyjny Program Wsparcia Obszarów Wiejskich </w:t>
            </w:r>
            <w:r>
              <w:rPr/>
              <w:t>na realizację zadania p.n. „Bądźmy aktywni i radośn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6.7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60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 zakresu kultury fizycznej i sportu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ropagowanie piłki nożnej</w:t>
            </w:r>
          </w:p>
          <w:p>
            <w:pPr>
              <w:pStyle w:val="Normal"/>
              <w:rPr/>
            </w:pPr>
            <w:r>
              <w:rPr/>
              <w:t xml:space="preserve">propagowanie piłki siatk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140.000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5.00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5.0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1531" w:gutter="0" w:header="0" w:top="39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7:00Z</dcterms:created>
  <dc:creator>Przytyk</dc:creator>
  <dc:description/>
  <cp:keywords/>
  <dc:language>en-US</dc:language>
  <cp:lastModifiedBy>Przytyk</cp:lastModifiedBy>
  <cp:lastPrinted>2010-09-23T08:35:00Z</cp:lastPrinted>
  <dcterms:modified xsi:type="dcterms:W3CDTF">2010-09-23T06:36:00Z</dcterms:modified>
  <cp:revision>16</cp:revision>
  <dc:subject/>
  <dc:title/>
</cp:coreProperties>
</file>