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Zarządzenia Nr 4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ójta Gminy Przytyk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17.112009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chemat Organizacyjny Urzędu Gmin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podziałem na referaty i samodzielne stanowisk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1937385" cy="447040"/>
                <wp:effectExtent l="5715" t="5080" r="5080" b="5715"/>
                <wp:wrapNone/>
                <wp:docPr id="1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ÓJT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144pt;margin-top:9.9pt;width:152.5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ÓJT GMI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5pt" to="216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5pt" to="216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5pt" to="36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1585</wp:posOffset>
                </wp:positionH>
                <wp:positionV relativeFrom="paragraph">
                  <wp:posOffset>502920</wp:posOffset>
                </wp:positionV>
                <wp:extent cx="1937385" cy="561340"/>
                <wp:effectExtent l="5715" t="5080" r="5080" b="5715"/>
                <wp:wrapNone/>
                <wp:docPr id="5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Refer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udownic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chrony środowiska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298.55pt;margin-top:39.6pt;width:152.5pt;height:4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Refera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udownictw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chrony środowiska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785</wp:posOffset>
                </wp:positionH>
                <wp:positionV relativeFrom="paragraph">
                  <wp:posOffset>1188720</wp:posOffset>
                </wp:positionV>
                <wp:extent cx="1707515" cy="571500"/>
                <wp:effectExtent l="5715" t="5080" r="5080" b="5715"/>
                <wp:wrapNone/>
                <wp:docPr id="6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inansowo - Budżetowy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154.55pt;margin-top:93.6pt;width:134.4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Finansowo - Budżetowy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589020</wp:posOffset>
                </wp:positionV>
                <wp:extent cx="1936115" cy="571500"/>
                <wp:effectExtent l="5715" t="5080" r="5080" b="5715"/>
                <wp:wrapNone/>
                <wp:docPr id="7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ednost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rganizacyjne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297pt;margin-top:282.6pt;width:152.4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ednost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rganizacyjne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1585</wp:posOffset>
                </wp:positionH>
                <wp:positionV relativeFrom="paragraph">
                  <wp:posOffset>1188720</wp:posOffset>
                </wp:positionV>
                <wp:extent cx="1937385" cy="571500"/>
                <wp:effectExtent l="5715" t="5080" r="5080" b="5715"/>
                <wp:wrapNone/>
                <wp:docPr id="8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dzielne stanowisko d/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stęp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Kierownika USC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298.55pt;margin-top:93.6pt;width:152.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dzielne stanowisko d/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stęp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Kierownika USC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785</wp:posOffset>
                </wp:positionH>
                <wp:positionV relativeFrom="paragraph">
                  <wp:posOffset>502920</wp:posOffset>
                </wp:positionV>
                <wp:extent cx="1708785" cy="561340"/>
                <wp:effectExtent l="5715" t="5080" r="5080" b="5715"/>
                <wp:wrapNone/>
                <wp:docPr id="9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karbnik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154.55pt;margin-top:39.6pt;width:134.5pt;height:4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karbnik Gm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874520</wp:posOffset>
                </wp:positionV>
                <wp:extent cx="1939290" cy="685800"/>
                <wp:effectExtent l="5080" t="5080" r="5715" b="5715"/>
                <wp:wrapNone/>
                <wp:docPr id="10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ełnomocnik d/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związywania Problemów Alkoholowych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297pt;margin-top:147.6pt;width:152.6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ełnomocnik d/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związywania Problemów Alkoholowych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1815</wp:posOffset>
                </wp:positionH>
                <wp:positionV relativeFrom="paragraph">
                  <wp:posOffset>502920</wp:posOffset>
                </wp:positionV>
                <wp:extent cx="2400300" cy="561340"/>
                <wp:effectExtent l="5080" t="5080" r="5715" b="5715"/>
                <wp:wrapNone/>
                <wp:docPr id="11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kretarz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Pełnomocnik d/s Informacji Niejawnej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-43.45pt;margin-top:39.6pt;width:188.95pt;height:4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kretarz Gm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Pełnomocnik d/s Informacji Niejawnej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6332220</wp:posOffset>
                </wp:positionV>
                <wp:extent cx="2057400" cy="685800"/>
                <wp:effectExtent l="5080" t="5080" r="5715" b="5715"/>
                <wp:wrapNone/>
                <wp:docPr id="12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dzielne stanowisko d/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formatyki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-45pt;margin-top:498.6pt;width:161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dzielne stanowisko d/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formatyki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4617720</wp:posOffset>
                </wp:positionV>
                <wp:extent cx="2057400" cy="571500"/>
                <wp:effectExtent l="5080" t="5080" r="5715" b="5715"/>
                <wp:wrapNone/>
                <wp:docPr id="13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dzielne stanowisko d/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ospodarki grunt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i nieruchomościami 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-45pt;margin-top:363.6pt;width:161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dzielne stanowisko d/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ospodarki grunta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i nieruchomościami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5417820</wp:posOffset>
                </wp:positionV>
                <wp:extent cx="2057400" cy="685800"/>
                <wp:effectExtent l="5080" t="5080" r="5715" b="5715"/>
                <wp:wrapNone/>
                <wp:docPr id="14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amodzielne stanowisko d/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wadzenia świetlicy gminnej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-45pt;margin-top:426.6pt;width:161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amodzielne stanowisko d/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wadzenia świetlicy gminnej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788920</wp:posOffset>
                </wp:positionV>
                <wp:extent cx="1939290" cy="571500"/>
                <wp:effectExtent l="5080" t="5080" r="5715" b="5715"/>
                <wp:wrapNone/>
                <wp:docPr id="15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ca Prawny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297pt;margin-top:219.6pt;width:152.6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ca Prawny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1188720</wp:posOffset>
                </wp:positionV>
                <wp:extent cx="2057400" cy="571500"/>
                <wp:effectExtent l="5080" t="5080" r="5715" b="5715"/>
                <wp:wrapNone/>
                <wp:docPr id="16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amodzielne stanowisko d/s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Obsługi Rady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-45pt;margin-top:93.6pt;width:161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amodzielne stanowisko d/s KAD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Obsługi Rady Gm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54864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pt" to="467.95pt,1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-190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15pt" to="468pt,5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1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45pt" to="467.9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36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216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8pt" to="467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51091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6.45pt" to="36pt,30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25315</wp:posOffset>
                </wp:positionV>
                <wp:extent cx="0" cy="3429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8.45pt" to="36pt,37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0</wp:posOffset>
                </wp:positionV>
                <wp:extent cx="2053590" cy="685800"/>
                <wp:effectExtent l="5080" t="5080" r="5715" b="5715"/>
                <wp:wrapNone/>
                <wp:docPr id="26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amodzielne stanowisko d/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widencji ludn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spraw wojskow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-45pt;margin-top:55.5pt;width:161.6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amodzielne stanowisko d/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widencji ludnoś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spraw wojskow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733550</wp:posOffset>
                </wp:positionV>
                <wp:extent cx="2057400" cy="800100"/>
                <wp:effectExtent l="5080" t="5080" r="5715" b="5715"/>
                <wp:wrapNone/>
                <wp:docPr id="27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amodzielne stanowisko d/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widencji działalności gospodarcz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i rolnictwa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-45pt;margin-top:136.5pt;width:161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amodzielne stanowisko d/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widencji działalności gospodarcz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i rolnictwa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825115</wp:posOffset>
                </wp:positionV>
                <wp:extent cx="1943100" cy="800100"/>
                <wp:effectExtent l="5080" t="5080" r="5715" b="5715"/>
                <wp:wrapNone/>
                <wp:docPr id="28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amodzielne stanowisko d/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obrony cywilnej, ochrony przeciwpożarow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i przeciwpowodziowej oraz  Kancelarii Tajnej</w:t>
                            </w:r>
                          </w:p>
                        </w:txbxContent>
                      </wps:txbx>
                      <wps:bodyPr lIns="25920" rIns="25920" tIns="13320" bIns="13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fillcolor="#bbe0e3" stroked="t" o:allowincell="f" style="position:absolute;margin-left:297pt;margin-top:222.45pt;width:152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amodzielne stanowisko d/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obrony cywilnej, ochrony przeciwpożarowej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i przeciwpowodziowej oraz  Kancelarii Tajnej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6pt" to="216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-800100</wp:posOffset>
                </wp:positionV>
                <wp:extent cx="0" cy="4000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63pt" to="468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99631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8.45pt" to="-63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511111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2.45pt" to="-63pt,4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4280" y="2285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30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3167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370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2514600"/>
                            <a:ext cx="72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9,3599" to="9358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2340" to="9358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900" to="9358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8" to="71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4988" to="9358,49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159" to="719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3960" to="718,48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985" w:right="851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20:00Z</dcterms:created>
  <dc:creator>Admin</dc:creator>
  <dc:description/>
  <cp:keywords/>
  <dc:language>en-US</dc:language>
  <cp:lastModifiedBy>UG PRZYTYK</cp:lastModifiedBy>
  <cp:lastPrinted>2010-01-25T11:51:00Z</cp:lastPrinted>
  <dcterms:modified xsi:type="dcterms:W3CDTF">2010-05-11T08:50:00Z</dcterms:modified>
  <cp:revision>11</cp:revision>
  <dc:subject/>
  <dc:title>Schemat Organizacyjny Urzędu Gminy</dc:title>
</cp:coreProperties>
</file>