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KONSULTACJĘ PROJEKTU AKTU PRAWA MIEJSC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ZIEDZINIE DOTYCZĄCEJ DZIAŁALNOŚCI STATUT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I POZARZĄD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 aktu prawa miejscowego do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Działalność statutowa wnioskodawcy w zakresie obejmujących akt prawa miejsc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wniosku:</w:t>
      </w:r>
      <w:r>
        <w:rPr/>
        <w:t xml:space="preserve"> kopia części statutu w zakresie działalności statu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odpisy osób upoważnionych do reprezentowania wnioskodawcy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28160"/>
                          <a:chOff x="0" y="0"/>
                          <a:chExt cx="6628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65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0.95pt" coordorigin="0,0" coordsize="10439,1619">
                <v:rect id="shape_0" stroked="f" o:allowincell="f" style="position:absolute;left:0;top:0;width:10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19" to="104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Potwierdzam odbiór tekstu projektu prawa miejscowego, o konsultację którego wnioskował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(podpis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0:00Z</dcterms:created>
  <dc:creator>Monika</dc:creator>
  <dc:description/>
  <cp:keywords/>
  <dc:language>en-US</dc:language>
  <cp:lastModifiedBy>Monika</cp:lastModifiedBy>
  <cp:lastPrinted>2010-10-22T10:27:00Z</cp:lastPrinted>
  <dcterms:modified xsi:type="dcterms:W3CDTF">2010-10-22T08:38:00Z</dcterms:modified>
  <cp:revision>2</cp:revision>
  <dc:subject/>
  <dc:title>Załącznik nr 1 do regulaminu</dc:title>
</cp:coreProperties>
</file>