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/>
        <w:t>Załącznik do Uchwały XXX/182/10</w:t>
      </w:r>
    </w:p>
    <w:p>
      <w:pPr>
        <w:pStyle w:val="Normal"/>
        <w:ind w:left="4248" w:firstLine="708"/>
        <w:jc w:val="right"/>
        <w:rPr/>
      </w:pPr>
      <w:r>
        <w:rPr/>
        <w:t xml:space="preserve"> </w:t>
      </w:r>
      <w:r>
        <w:rPr/>
        <w:t>Rady Gminy w Przytyku</w:t>
      </w:r>
    </w:p>
    <w:p>
      <w:pPr>
        <w:pStyle w:val="Normal"/>
        <w:jc w:val="right"/>
        <w:rPr/>
      </w:pPr>
      <w:r>
        <w:rPr/>
        <w:t xml:space="preserve">z dnia 03 LISTOPADA 2010 r. 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Regulamin konsultowania projektów aktów prawa miejscowego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z organizacjami pozarządowymi i podmiotami wymienionymi w art. 3 ust. 3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ustawy o działalności pożytku publicznego i o wolontariacie w dziedzinach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dotyczących działalności statutowej tych organizac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ostanowienia ogólne</w:t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§1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lekroć w niniejszym regulaminie jest mowa o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)  </w:t>
        <w:tab/>
      </w:r>
      <w:r>
        <w:rPr>
          <w:rFonts w:cs="Times New Roman" w:ascii="Times New Roman" w:hAnsi="Times New Roman"/>
          <w:b/>
          <w:sz w:val="28"/>
          <w:szCs w:val="24"/>
        </w:rPr>
        <w:t>Gminie</w:t>
      </w:r>
      <w:r>
        <w:rPr>
          <w:rFonts w:cs="Times New Roman" w:ascii="Times New Roman" w:hAnsi="Times New Roman"/>
          <w:sz w:val="28"/>
          <w:szCs w:val="24"/>
        </w:rPr>
        <w:t xml:space="preserve"> - rozumie się przez to Gminę Przytyk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)  </w:t>
        <w:tab/>
      </w:r>
      <w:r>
        <w:rPr>
          <w:rFonts w:cs="Times New Roman" w:ascii="Times New Roman" w:hAnsi="Times New Roman"/>
          <w:b/>
          <w:sz w:val="28"/>
          <w:szCs w:val="24"/>
        </w:rPr>
        <w:t>Radzie</w:t>
      </w:r>
      <w:r>
        <w:rPr>
          <w:rFonts w:cs="Times New Roman" w:ascii="Times New Roman" w:hAnsi="Times New Roman"/>
          <w:sz w:val="28"/>
          <w:szCs w:val="24"/>
        </w:rPr>
        <w:t xml:space="preserve"> - rozumie się przez to Radę Gminy w Przytyku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)  </w:t>
        <w:tab/>
      </w:r>
      <w:r>
        <w:rPr>
          <w:rFonts w:cs="Times New Roman" w:ascii="Times New Roman" w:hAnsi="Times New Roman"/>
          <w:b/>
          <w:sz w:val="28"/>
          <w:szCs w:val="24"/>
        </w:rPr>
        <w:t>Urzędzie</w:t>
      </w:r>
      <w:r>
        <w:rPr>
          <w:rFonts w:cs="Times New Roman" w:ascii="Times New Roman" w:hAnsi="Times New Roman"/>
          <w:sz w:val="28"/>
          <w:szCs w:val="24"/>
        </w:rPr>
        <w:t xml:space="preserve"> - rozumie się przez to Urząd Gminy Przytyk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)  </w:t>
        <w:tab/>
      </w:r>
      <w:r>
        <w:rPr>
          <w:rFonts w:cs="Times New Roman" w:ascii="Times New Roman" w:hAnsi="Times New Roman"/>
          <w:b/>
          <w:sz w:val="28"/>
          <w:szCs w:val="24"/>
        </w:rPr>
        <w:t>Wójcie</w:t>
      </w:r>
      <w:r>
        <w:rPr>
          <w:rFonts w:cs="Times New Roman" w:ascii="Times New Roman" w:hAnsi="Times New Roman"/>
          <w:sz w:val="28"/>
          <w:szCs w:val="24"/>
        </w:rPr>
        <w:t xml:space="preserve"> - rozumie się przez to Wójta Gminy Przytyk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)  </w:t>
        <w:tab/>
      </w:r>
      <w:r>
        <w:rPr>
          <w:rFonts w:cs="Times New Roman" w:ascii="Times New Roman" w:hAnsi="Times New Roman"/>
          <w:b/>
          <w:sz w:val="28"/>
          <w:szCs w:val="24"/>
        </w:rPr>
        <w:t>Sekretarzu</w:t>
      </w:r>
      <w:r>
        <w:rPr>
          <w:rFonts w:cs="Times New Roman" w:ascii="Times New Roman" w:hAnsi="Times New Roman"/>
          <w:sz w:val="28"/>
          <w:szCs w:val="24"/>
        </w:rPr>
        <w:t xml:space="preserve"> - rozumie się przez to Sekretarza Gminy Przytyk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6)  </w:t>
        <w:tab/>
      </w:r>
      <w:r>
        <w:rPr>
          <w:rFonts w:cs="Times New Roman" w:ascii="Times New Roman" w:hAnsi="Times New Roman"/>
          <w:b/>
          <w:sz w:val="28"/>
          <w:szCs w:val="24"/>
        </w:rPr>
        <w:t>Skarbniku</w:t>
      </w:r>
      <w:r>
        <w:rPr>
          <w:rFonts w:cs="Times New Roman" w:ascii="Times New Roman" w:hAnsi="Times New Roman"/>
          <w:sz w:val="28"/>
          <w:szCs w:val="24"/>
        </w:rPr>
        <w:t xml:space="preserve"> - rozumie się przez to Skarbnika Gminy Przytyk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7)  </w:t>
        <w:tab/>
      </w:r>
      <w:r>
        <w:rPr>
          <w:rFonts w:cs="Times New Roman" w:ascii="Times New Roman" w:hAnsi="Times New Roman"/>
          <w:b/>
          <w:sz w:val="28"/>
          <w:szCs w:val="24"/>
        </w:rPr>
        <w:t>ustawie</w:t>
      </w:r>
      <w:r>
        <w:rPr>
          <w:rFonts w:cs="Times New Roman" w:ascii="Times New Roman" w:hAnsi="Times New Roman"/>
          <w:sz w:val="28"/>
          <w:szCs w:val="24"/>
        </w:rPr>
        <w:t xml:space="preserve"> - rozumie się przez to ustawę z dnia 24 kwietnia 2003 r. o działalności pożytku publicznego i publicznego wolontariacie ( Dz. U. Nr 96, póz. 873 ze zm.)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8) </w:t>
        <w:tab/>
      </w:r>
      <w:r>
        <w:rPr>
          <w:rFonts w:cs="Times New Roman" w:ascii="Times New Roman" w:hAnsi="Times New Roman"/>
          <w:b/>
          <w:sz w:val="28"/>
          <w:szCs w:val="24"/>
        </w:rPr>
        <w:t>organizacji pozarządowej</w:t>
      </w:r>
      <w:r>
        <w:rPr>
          <w:rFonts w:cs="Times New Roman" w:ascii="Times New Roman" w:hAnsi="Times New Roman"/>
          <w:sz w:val="28"/>
          <w:szCs w:val="24"/>
        </w:rPr>
        <w:t xml:space="preserve"> - rozumie się przez to prowadzące działalność pożytku publicznego podmioty wymienione w art. 3 ustawy,</w:t>
      </w:r>
    </w:p>
    <w:p>
      <w:pPr>
        <w:pStyle w:val="Normal"/>
        <w:jc w:val="both"/>
        <w:rPr/>
      </w:pPr>
      <w:r>
        <w:rPr>
          <w:sz w:val="28"/>
        </w:rPr>
        <w:t xml:space="preserve">9) </w:t>
        <w:tab/>
      </w:r>
      <w:r>
        <w:rPr>
          <w:b/>
          <w:sz w:val="28"/>
        </w:rPr>
        <w:t>Programie</w:t>
      </w:r>
      <w:r>
        <w:rPr>
          <w:sz w:val="28"/>
        </w:rPr>
        <w:t xml:space="preserve"> – rozumie się przez to program i zasady współpracy Gminy Przytyk z organizacjami pozarządowymi oraz innymi podmiotami prowadzącymi działalność pożytku publicznego;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0)  </w:t>
        <w:tab/>
      </w:r>
      <w:r>
        <w:rPr>
          <w:rFonts w:cs="Times New Roman" w:ascii="Times New Roman" w:hAnsi="Times New Roman"/>
          <w:b/>
          <w:sz w:val="28"/>
          <w:szCs w:val="24"/>
        </w:rPr>
        <w:t>podmiocie Programu</w:t>
      </w:r>
      <w:r>
        <w:rPr>
          <w:rFonts w:cs="Times New Roman" w:ascii="Times New Roman" w:hAnsi="Times New Roman"/>
          <w:sz w:val="28"/>
          <w:szCs w:val="24"/>
        </w:rPr>
        <w:t>- rozumie się przez to organizacje pozarządowe oraz inne podmioty prowadzące działalność pożytku publicznego, o których mowa w art. 3 ustawy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sultacje społeczne przeprowadza się w sprawach projektów aktów prawa miejscowego z dziedzin dotyczących działalności statutowej organizacji pozarządowych</w:t>
      </w:r>
      <w:r>
        <w:rPr>
          <w:sz w:val="28"/>
        </w:rPr>
        <w:t xml:space="preserve"> i podmiotów wymienionymi w art. 3 ust. 3 </w:t>
      </w:r>
      <w:r>
        <w:rPr>
          <w:sz w:val="28"/>
          <w:szCs w:val="28"/>
        </w:rPr>
        <w:t xml:space="preserve"> ustawy, na zasadach określonych w niniejszym regulam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konsultac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Konsultacjom podlegają następujące projekty aktów prawa miejscoweg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program i zasady współpracy gminy Przytyk z organizacjami pozarządowymi oraz innymi podmiotami prowadzącymi działalność pożytku publicznego na terenie Gminy Przytyk lub na rzecz jej mieszkańc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akty prawa miejscowego w dziedzinach dotyczących działalności statutowej organizacji wymienionych w 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 konsult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4.</w:t>
      </w:r>
    </w:p>
    <w:p>
      <w:pPr>
        <w:pStyle w:val="Normal"/>
        <w:jc w:val="both"/>
        <w:rPr/>
      </w:pPr>
      <w:r>
        <w:rPr>
          <w:sz w:val="28"/>
          <w:szCs w:val="28"/>
        </w:rPr>
        <w:t>1. Celem przeprowadzenia konsultacji jest zapewnienie dialogu społecznego oraz wymiany informacji i opinii w zakresie współpracy i podejmowanych aktów prawa miejscowego.</w:t>
      </w:r>
    </w:p>
    <w:p>
      <w:pPr>
        <w:pStyle w:val="Normal"/>
        <w:jc w:val="center"/>
        <w:rPr/>
      </w:pPr>
      <w:r>
        <w:rPr>
          <w:sz w:val="28"/>
          <w:szCs w:val="28"/>
        </w:rPr>
        <w:t>§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bowiązkowym konsultacjom podlega projekt programu współpracy gminy z organizacjami pozarządowymi i podmiotami prowadzącymi działalność pożytku publicz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ójt może z własnej inicjatywy poddać pod konsultacje inne akty prawa miejscowego, w tym w szczególności akty o charakterze strategiczno-programowym, które odnoszą się do działalności organizacji i podmio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y przeprowadzania konsultacji społe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Konsultacje społeczne mogą być prowadzone w co najmniej jednej z podanych form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otwartego spotkania przedstawicielami organizacji, na którym przedstawiony jest projekt aktu praw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pisemnej poprzez umieszczenie formularza zgłaszania opinii na stronie internetowej urzędu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przytyk.pl</w:t>
        </w:r>
      </w:hyperlink>
      <w:r>
        <w:rPr>
          <w:sz w:val="28"/>
          <w:szCs w:val="28"/>
        </w:rPr>
        <w:t xml:space="preserve">  wraz z projektem aktu lub przesłania formularza organizacjom pocztą elektroniczną lub tradycyjną, z zaznaczeniem możliwości zgłaszania uwag drogą pisemną lub elektroniczną na wskazany adres mailowy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Decyzje o formie przeprowadzenia konsultacji podejmuje Wój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ultowanie projektu programu współpracy gminy Przytyk z organizacjami pozarządowym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ójt Gminy Przytyk przeprowadza konsultacje społeczne projektu programu współpracy gminy Przytyk z organizacjami pozarządowymi oraz innymi podmiotami prowadzącymi działalność pożytku publicznego na terenie Gminy Przytyk lub na rzecz jej mieszkańców, na kolejny rok na etapie jego przygotowa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Projekt programu współpracy  podlega konsultacjom społecznym w następującym trybie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stronie internetowej Urzędu Gminy w Przytyku publikowane jest ogłoszenie o przystąpieniu do tworzenia projektu programu gminy na kolejny rok kalendarzowy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ogłoszenie zawiera zaproszenie do składania propozycji w sprawie programu ze wskazaniem terminu, sposobu oraz miejsca i daty ich dostarczenia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 zebraniu i przeanalizowaniu zgłoszonych opinii Wójt Gminy Przytyk zamieszcza na stronie internetowej Urzędu Gminy informację o ich uwzględnieniu bądź nieuwzględnieniu - nie później niż na 7 dni przed sesją Rady Gmin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skierowanie projektu Programu do konsultacji poprzez upublicznienie na stronie internetowej urzędu - </w:t>
      </w:r>
      <w:r>
        <w:rPr>
          <w:sz w:val="28"/>
          <w:szCs w:val="28"/>
        </w:rPr>
        <w:t>nie później niż na 7 dni przed sesją Rady Gminy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rozpatrzenie opinii i uwag złożonych przez organizacje pozarządowe podczas konsult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Powyższy tryb nie wyklucza zastosowania innych form konsultacji przewidzianych w Regulami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Konsultowanie innych aktów prawa miejscowego w dziedzinach dotyczących działalności statutowej organizacji, które są kierowane na sesje Rady Gminy, odbywają się poprzez zamieszczeniu na stronie internetowej urzędu (</w:t>
      </w:r>
      <w:hyperlink r:id="rId3">
        <w:r>
          <w:rPr>
            <w:rStyle w:val="InternetLink"/>
            <w:sz w:val="28"/>
            <w:szCs w:val="28"/>
          </w:rPr>
          <w:t>www.przytyk.pl</w:t>
        </w:r>
      </w:hyperlink>
      <w:r>
        <w:rPr>
          <w:sz w:val="28"/>
          <w:szCs w:val="28"/>
        </w:rPr>
        <w:t>) oraz na tablicy ogłoszeń , nie później niż na 7 dni przed terminem sesji Rady Gminy, informacji o możliwości zgłaszania wniosków o konsultację danych projektów aktów prawa miejscowego, które mogą dotyczyć statutowej działalności organiz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Z wnioskiem o konsultacje projektu aktu prawa miejscowego może wystąpić organizacja pozarządowa, działająca na terenie Gminy Przytyk, której działalność statutowa obejmuje dziedzinę dotyczącą przygotowanego aktu prawa miejsc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Wniosek składa się w formie pisemnej osobiście przez wnioskodawcę w Sekretariacie Urzędu Gminy, ze wskazaniem, który projekt aktu prawa miejscowego ma być konsultowany. Wniosek, który stanowi załącznik nr 1 do regulaminu, składa się nie później niż dwa dni przed terminem sesji.</w:t>
      </w:r>
    </w:p>
    <w:p>
      <w:pPr>
        <w:pStyle w:val="Normal"/>
        <w:jc w:val="both"/>
        <w:rPr/>
      </w:pPr>
      <w:r>
        <w:rPr>
          <w:sz w:val="28"/>
          <w:szCs w:val="28"/>
        </w:rPr>
        <w:t>4. Organizacja lub podmiot są zobowiązane wraz z wnioskiem, o którym mowa w ust. 3, okazać treść statutu, z którego wynika, iż działalność statutowa organizacji obejmuje dziedzinę dotyczącą projektu aktu prawa miejsc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Tryb konsultacji polega na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kazaniu wnioskodawcy tekstu projektu w formie papierowej lub wersji elektronicznej, ora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możliwości zgłoszenia uwag i propozycji dotyczących projektu aktu prawa miejscowego przez wnioskodawcę tylko i wyłącznie w formie kompletnego wypełnienia formularza, zamieszczonego na stronie internetowej urzędu, stanowiącego załącznik nr 2 do regulaminu. Formularz należy złożyć w formie papierowej bezpośrednio w Sekretariacie Urzędu  Gminy, nie później niż 1 dzień przed wyznaczonym terminem sesji. Formularz musi być podpisany przez osoby reprezentujące organizację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Jeśli wnioskodawca złoży formularz, o którym mowa w ust. 5 pkt. 2 w wymaganym terminie, podpisany i kompletnie wypełniony, wówczas na sesji Rady Gminy zostaną rozpatrzone uwagi organizacji lub podmiotu dotyczące danego projektu aktu prawa miejscoweg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Nie spełnienie łącznie wszystkich warunków, o których mowa w ust. 6 skutkuje brakiem rozpatrzenia uwag na sesji Rady Gmin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Uwagi zgłoszone , w sposób określony w ust. 5 pkt 2, nie są wiążące dla Rady Gmin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konsultacji społe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niki konsultacji społecznych podaje się do publicznej wiadomości w formie zestawienie zgłoszonych opinii wraz ze stanowiskiem Wójta Gminy Przytyk             w danej spraw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niki konsultacji nie są wiążące dla władz gmi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sultacje społeczne uznaje się za ważne bez względu na liczbę osób i podmiotów biorących udział w konsultacjach jeżeli zostały przeprowadzone w sposób przedstawiony w Regulami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sultacje opisane w niniejszym regulaminie nie naruszają postanowień innych trybów konsultacji wynikających z przepisów odręb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hyperlink" Target="http://www.przytyk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12:00Z</dcterms:created>
  <dc:creator>Monika</dc:creator>
  <dc:description/>
  <cp:keywords/>
  <dc:language>en-US</dc:language>
  <cp:lastModifiedBy>UG PRZYTYK</cp:lastModifiedBy>
  <cp:lastPrinted>2010-09-29T11:13:00Z</cp:lastPrinted>
  <dcterms:modified xsi:type="dcterms:W3CDTF">2010-11-25T09:25:00Z</dcterms:modified>
  <cp:revision>7</cp:revision>
  <dc:subject/>
  <dc:title>Regulamin konsultowania projektów aktów prawa miejscowego </dc:title>
</cp:coreProperties>
</file>