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 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Przyty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7.11200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mat Organizacyjny Urzędu Gmi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podziałem na referaty i samodzielne stanowisk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1937385" cy="447040"/>
                <wp:effectExtent l="5715" t="5080" r="5080" b="5715"/>
                <wp:wrapNone/>
                <wp:docPr id="1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44pt;margin-top:9.9pt;width:152.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 GM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16pt,5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36pt,4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502920</wp:posOffset>
                </wp:positionV>
                <wp:extent cx="1937385" cy="561340"/>
                <wp:effectExtent l="5715" t="5080" r="5080" b="5715"/>
                <wp:wrapNone/>
                <wp:docPr id="5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ud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hrony środowiska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8.55pt;margin-top:39.6pt;width:152.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ud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hrony środowisk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1188720</wp:posOffset>
                </wp:positionV>
                <wp:extent cx="1707515" cy="571500"/>
                <wp:effectExtent l="5715" t="5080" r="5080" b="5715"/>
                <wp:wrapNone/>
                <wp:docPr id="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nansowo - Budżetowy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54.55pt;margin-top:93.6pt;width:134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nansowo - Budżetow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589020</wp:posOffset>
                </wp:positionV>
                <wp:extent cx="1936115" cy="571500"/>
                <wp:effectExtent l="5715" t="5080" r="5080" b="5715"/>
                <wp:wrapNone/>
                <wp:docPr id="7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ednos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e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82.6pt;width:152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ednost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1188720</wp:posOffset>
                </wp:positionV>
                <wp:extent cx="1937385" cy="571500"/>
                <wp:effectExtent l="5715" t="5080" r="5080" b="5715"/>
                <wp:wrapNone/>
                <wp:docPr id="8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stęp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Kierownika USC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8.55pt;margin-top:93.6pt;width:152.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stęp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Kierownika USC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785</wp:posOffset>
                </wp:positionH>
                <wp:positionV relativeFrom="paragraph">
                  <wp:posOffset>502920</wp:posOffset>
                </wp:positionV>
                <wp:extent cx="1708785" cy="561340"/>
                <wp:effectExtent l="5715" t="5080" r="5080" b="5715"/>
                <wp:wrapNone/>
                <wp:docPr id="9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54.55pt;margin-top:39.6pt;width:134.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74520</wp:posOffset>
                </wp:positionV>
                <wp:extent cx="1939290" cy="685800"/>
                <wp:effectExtent l="5080" t="5080" r="5715" b="5715"/>
                <wp:wrapNone/>
                <wp:docPr id="10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ełnomocnik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iązywania Problemów Alkoholowych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147.6pt;width:152.6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ełnomocnik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iązywania Problemów Alkoholowyc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1815</wp:posOffset>
                </wp:positionH>
                <wp:positionV relativeFrom="paragraph">
                  <wp:posOffset>502920</wp:posOffset>
                </wp:positionV>
                <wp:extent cx="2400300" cy="561340"/>
                <wp:effectExtent l="5080" t="5080" r="5715" b="5715"/>
                <wp:wrapNone/>
                <wp:docPr id="11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Pełnomocnik d/s Informacji Niejaw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3.45pt;margin-top:39.6pt;width:188.9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Pełnomocnik d/s Informacji Niejaw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32220</wp:posOffset>
                </wp:positionV>
                <wp:extent cx="2057400" cy="685800"/>
                <wp:effectExtent l="5080" t="5080" r="5715" b="5715"/>
                <wp:wrapNone/>
                <wp:docPr id="12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matyki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498.6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matyki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617720</wp:posOffset>
                </wp:positionV>
                <wp:extent cx="2057400" cy="571500"/>
                <wp:effectExtent l="5080" t="5080" r="5715" b="5715"/>
                <wp:wrapNone/>
                <wp:docPr id="13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ki grunt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nieruchomościami 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363.6pt;width:16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ki grunt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nieruchomościami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5417820</wp:posOffset>
                </wp:positionV>
                <wp:extent cx="2057400" cy="685800"/>
                <wp:effectExtent l="5080" t="5080" r="5715" b="5715"/>
                <wp:wrapNone/>
                <wp:docPr id="14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wadzenia świetlicy gmin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426.6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wadzenia świetlicy gmin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788920</wp:posOffset>
                </wp:positionV>
                <wp:extent cx="1939290" cy="571500"/>
                <wp:effectExtent l="5080" t="5080" r="5715" b="5715"/>
                <wp:wrapNone/>
                <wp:docPr id="15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19.6pt;width:152.6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ca Prawn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88720</wp:posOffset>
                </wp:positionV>
                <wp:extent cx="2057400" cy="571500"/>
                <wp:effectExtent l="5080" t="5080" r="5715" b="5715"/>
                <wp:wrapNone/>
                <wp:docPr id="1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bsługi Rady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93.6pt;width:16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bsługi Rady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467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5pt" to="468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5pt" to="467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5pt" to="-36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3815</wp:posOffset>
                </wp:positionV>
                <wp:extent cx="0" cy="5029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5pt" to="-63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229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67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25pt" to="-45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0</wp:posOffset>
                </wp:positionV>
                <wp:extent cx="2053590" cy="685800"/>
                <wp:effectExtent l="5080" t="5080" r="5715" b="5715"/>
                <wp:wrapNone/>
                <wp:docPr id="2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widencji 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praw wojs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55.5pt;width:161.6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widencji lud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praw wojskow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0</wp:posOffset>
                </wp:positionV>
                <wp:extent cx="2057400" cy="800100"/>
                <wp:effectExtent l="5080" t="5080" r="5715" b="5715"/>
                <wp:wrapNone/>
                <wp:docPr id="27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widencji działalności gospodarc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rolnictwa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136.5pt;width:161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widencji działalności gospodarcz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rolnictw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825115</wp:posOffset>
                </wp:positionV>
                <wp:extent cx="1943100" cy="800100"/>
                <wp:effectExtent l="5080" t="5080" r="5715" b="5715"/>
                <wp:wrapNone/>
                <wp:docPr id="28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brony cywilnej, ochrony przeciwpożar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przeciwpowodziowej oraz  Kancelarii Taj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22.45pt;width:15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brony cywilnej, ochrony przeciwpożarow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przeciwpowodziowej oraz  Kancelarii Taj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16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0" cy="400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3pt" to="46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33pt" to="-45.0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328231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8.45pt" to="-45.05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13931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8.45pt" to="-45.05pt,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99631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8.45pt" to="-63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-45.0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4145280</wp:posOffset>
                </wp:positionV>
                <wp:extent cx="0" cy="9658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6.4pt" to="-63pt,4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11111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2.45pt" to="-63pt,4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511111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2.45pt" to="-45.05pt,4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9325</wp:posOffset>
                </wp:positionH>
                <wp:positionV relativeFrom="paragraph">
                  <wp:posOffset>995108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83.55pt" to="274.75pt,8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42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199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9,3599" to="935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340" to="93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900" to="935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039" to="935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85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1:00Z</dcterms:created>
  <dc:creator>Admin</dc:creator>
  <dc:description/>
  <cp:keywords/>
  <dc:language>en-US</dc:language>
  <cp:lastModifiedBy>UG PRZYTYK</cp:lastModifiedBy>
  <cp:lastPrinted>2010-09-28T11:44:00Z</cp:lastPrinted>
  <dcterms:modified xsi:type="dcterms:W3CDTF">2010-09-28T10:31:00Z</dcterms:modified>
  <cp:revision>2</cp:revision>
  <dc:subject/>
  <dc:title>Schemat Organizacyjny Urzędu Gminy</dc:title>
</cp:coreProperties>
</file>