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4   d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chwały Rady Gminy w Przyty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XXIX/163/2010  z dnia 28.04.2010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datki na programy i projekty realizowane ze środków pochodzących z Funduszy Strukturalnych i Funduszu Spójnośc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09"/>
        <w:gridCol w:w="2860"/>
        <w:gridCol w:w="856"/>
        <w:gridCol w:w="1515"/>
        <w:gridCol w:w="1161"/>
        <w:gridCol w:w="1217"/>
        <w:gridCol w:w="1180"/>
        <w:gridCol w:w="936"/>
        <w:gridCol w:w="1051"/>
        <w:gridCol w:w="974"/>
        <w:gridCol w:w="756"/>
        <w:gridCol w:w="1048"/>
        <w:gridCol w:w="837"/>
      </w:tblGrid>
      <w:tr>
        <w:trPr>
          <w:trHeight w:val="6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inwestycji Funduszy struktural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     /całkowita wartość Projektu/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w 2010r., w tym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w 2011r., w tym: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w 2012 r., w tym:</w:t>
            </w:r>
          </w:p>
        </w:tc>
      </w:tr>
      <w:tr>
        <w:trPr>
          <w:trHeight w:val="4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funduszu krajoweg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     U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funduszu krajoweg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     U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 funduszu krajoweg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     UE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 razem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kt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3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Rozwoju Obszarów Wiejskich 2007 – 2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owe usługi dla gospodarki i ludności wiejski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owa kanalizacji Przytyk - Podgaj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0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0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9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9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00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9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5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5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4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4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0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e 1.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alny Program Operacyjny Województwa Mazowieckiego 2007-2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 warunków dla rozwoju potencjału innowacyjnego i przedsiębiorczości na Mazowsz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gospodar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spieszenie wzrostu konkurencyjności województwa mazowieckiego przez budowanie społeczeństwa informacyjnego i gospodarki opartej na wiedzy poprzez stworzenie zintegrowanych baz o Mazowsz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6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alny Program Operacyjny Województwa Mazowieckiego 2007-2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spieszenie  e-Rozwoju  Mazows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e-usłu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elektronicznej administracji w samorządach województwa mazowieckiego wspomagającej niwelowanie dwudzielności potencjału województ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6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313,322,3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V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Rozwoju Obszarów wiejskich na lata 2007 - 2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budowa i adaptacja strażnicy Ochotniczej Straży Pożarnej w Domaniowie z przeznaczeniem na działalność kulturalno – rekreacyjn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i upowszechnienie aktywnej integr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nsa na lepsze jut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0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0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1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0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0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3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3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5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5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5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5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5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5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5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5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.959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60,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809,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.253,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509,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79,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.692,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52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084,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7,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026,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5,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927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.73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.3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.3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.3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910,7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910,7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60,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.253,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79,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52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7,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5,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.1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.1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.1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049,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049,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809,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509,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.692,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084,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.026,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92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62.373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4.988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4.760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0.228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51.5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51.5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8:00Z</dcterms:created>
  <dc:creator>Admin</dc:creator>
  <dc:description/>
  <cp:keywords/>
  <dc:language>en-US</dc:language>
  <cp:lastModifiedBy>Przytyk</cp:lastModifiedBy>
  <cp:lastPrinted>2010-04-19T09:41:00Z</cp:lastPrinted>
  <dcterms:modified xsi:type="dcterms:W3CDTF">2010-04-19T07:41:00Z</dcterms:modified>
  <cp:revision>6</cp:revision>
  <dc:subject/>
  <dc:title>                                                                                                                              </dc:title>
</cp:coreProperties>
</file>