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Załącznik Nr 2 do uchwały Rady Gminy w Przyty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Nr  </w:t>
      </w:r>
      <w:r>
        <w:rPr>
          <w:b/>
        </w:rPr>
        <w:t xml:space="preserve">XXVIII/156/2010 </w:t>
      </w:r>
      <w:r>
        <w:rPr/>
        <w:t xml:space="preserve">   z dnia  18  lutego 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liminarz wydatków na rok 2010 w ramach realizacji Gminnego Programu Profilaktyki i Rozwiązywania Problemów Alkoholowych i Przeciwdziałania Narkomanii </w:t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"/>
        <w:gridCol w:w="3249"/>
        <w:gridCol w:w="11"/>
        <w:gridCol w:w="3118"/>
        <w:gridCol w:w="24"/>
        <w:gridCol w:w="23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realizacji zad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szt zadania</w:t>
            </w:r>
          </w:p>
        </w:tc>
      </w:tr>
      <w:tr>
        <w:trPr>
          <w:trHeight w:val="40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spółpraca z  Klubami    Sportowymi  placówkami oświatowymi ,  szkołami w zakresie organizowania form spędzania wolnego czasu dla dzieci  i młodzieży 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Organizacja wycieczki dla    dzieci z rodzin z problemem alkoholowym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finansowanie rodzinn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  <w:t>wyjazdu połączonego z terapi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inansowanie zajęć sportowych ,turniej piłki nożnej sołectw i innych form wypoczynku dla dzieci i młodzieży organizowanych przez Kluby sportowe i inne organizacj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bór  sporowca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rganizowanie konkursów dla dzieci i młodzieży ( Dzień Dziecka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inansowanie programów profilaktycznych w szkołach 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występów profilakt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wadzenie zajęć terapeutycznych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finansowanie zajęć w ramach terapii uzależnień , psycholog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wpisu spraw o leczenie odwyk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badań  przez lekarza biegłego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inansowanie posiedzeń GKRP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1x w miesiącu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organizacja spotkania wigilijn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la rodzin z probleme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uzależnień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ałalność informacyjna - edukacyjna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szkolenie dla osób prowadząc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profilaktyczną działalnośc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informacyjną (nauczycieli 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członków GKRP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zakup kaset video i innych materiałów na temat alkoholu, narkotyków i AIDS, i przemocy w rodzinie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nagrodzenie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wynagrodzenie Pełnomocnika wraz z pochod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 55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róże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podróże służbowe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OGÓŁEM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0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walczanie narkomanii                             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zakup materiałów edukacyjnych do Gminnej Biblioteki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zakup przedstawień  i spektakli profilakt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przeprowadzenie szkoleń dla członków komisji , nauczycieli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i rodziców                                                          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 xml:space="preserve">                </w:t>
            </w:r>
            <w:r>
              <w:rPr/>
              <w:t>OGÓŁEM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4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28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5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4:00Z</dcterms:created>
  <dc:creator>Magda</dc:creator>
  <dc:description/>
  <cp:keywords/>
  <dc:language>en-US</dc:language>
  <cp:lastModifiedBy>UG PRZYTYK</cp:lastModifiedBy>
  <cp:lastPrinted>2010-02-03T10:12:00Z</cp:lastPrinted>
  <dcterms:modified xsi:type="dcterms:W3CDTF">2010-02-22T10:40:00Z</dcterms:modified>
  <cp:revision>4</cp:revision>
  <dc:subject/>
  <dc:title>Załącznik do Uchwały Rady Gminy nr ……………………………………</dc:title>
</cp:coreProperties>
</file>