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lineRule="auto" w:line="360"/>
        <w:jc w:val="right"/>
        <w:rPr/>
      </w:pPr>
      <w:r>
        <w:rPr/>
        <w:t>do Zarządzenia Nr 3</w:t>
      </w:r>
    </w:p>
    <w:p>
      <w:pPr>
        <w:pStyle w:val="Normal"/>
        <w:spacing w:lineRule="auto" w:line="360"/>
        <w:jc w:val="right"/>
        <w:rPr/>
      </w:pPr>
      <w:r>
        <w:rPr/>
        <w:t xml:space="preserve">Wójta Gminy Przytyk </w:t>
      </w:r>
    </w:p>
    <w:p>
      <w:pPr>
        <w:pStyle w:val="Normal"/>
        <w:spacing w:lineRule="auto" w:line="360"/>
        <w:jc w:val="right"/>
        <w:rPr/>
      </w:pPr>
      <w:r>
        <w:rPr/>
        <w:t xml:space="preserve">z dn.27.01.2010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Regulamin Pracy Komisji Konkursowej ds. opiniowania ofert na realizacje zadań publicznych w zakresie upowszechniania kultury fizycznej i sportu na terenie gminy Przyty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isja działa na podstawie zarządzenia Nr 3/2010 z dn. 27.01.2010r. i pracuje zgodnie z niniejszym regulaminem, stosując regulacje prawne dla zlecenia realizacji zadań z zakresu pożytku publicz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cami Komisji kieruje Przewodniczący, który wyznacza termin posiedzenia Komisji i przewodniczy posiedzeniom Komis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isja sprawdza pod względem formalnym otrzymane ofert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cena ofert ( w tym zgodność z zapisami programu o współpracy gminy                   z organizacjami pozarządowymi, przyjętego na rok 2010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z uwzględnieniem kryteriów określonych w treści ogłoszonego konkursu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 powyższych czynności sporządza protokół i przekazanie Wójtowi Gminy Przytyk wraz z listą rozpatrzonych ofer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ulamin wchodzi w życie z dniem podpisania zarządzen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2:00Z</dcterms:created>
  <dc:creator>Admin</dc:creator>
  <dc:description/>
  <dc:language>en-US</dc:language>
  <cp:lastModifiedBy>Admin</cp:lastModifiedBy>
  <cp:lastPrinted>2010-01-27T08:23:00Z</cp:lastPrinted>
  <dcterms:modified xsi:type="dcterms:W3CDTF">2010-01-27T07:35:00Z</dcterms:modified>
  <cp:revision>7</cp:revision>
  <dc:subject/>
  <dc:title>Załącznik Nr 1 </dc:title>
</cp:coreProperties>
</file>