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  <w:r>
        <w:rPr>
          <w:b/>
          <w:sz w:val="18"/>
          <w:szCs w:val="18"/>
        </w:rPr>
        <w:t xml:space="preserve">            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do uchwały Nr XXVΙΙΙ/159/2010Rady Gminy w Przytyk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8 lutego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 EDUKACJI, KULTURY I KULTURY FIZ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RZYTY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86"/>
        <w:gridCol w:w="1791"/>
        <w:gridCol w:w="23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y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planu pracy Komisji na 2010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róż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realizacji budżetu za 2009 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wnio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/kwiecień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cja świetlicy, spotkanie z orkiest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róż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/ Czerwiec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cja placówek oświatowych przed rozpoczęciem roku szko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yrektorów o wynikach sprawdzianu i egzaminu w szkołach podstawowych i gimnazjum z uwzględnieniem realizacji programu naprawczego w szkole we Wrzosie i Wrzeszcz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róż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ne wniosk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/ wrzesie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organizacjami pozarządowymi działającymi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zy sportowej przy szkołach i w sołectw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róż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umowanie kaden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wnio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pracy Komisji jest otwarty i może być uzupełniany i aktualizowany w zależności od potrzeb na polecenie Rady Gminy lub na wniosek Wójta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0:00Z</dcterms:created>
  <dc:creator>Admin</dc:creator>
  <dc:description/>
  <dc:language>en-US</dc:language>
  <cp:lastModifiedBy>Admin</cp:lastModifiedBy>
  <cp:lastPrinted>2010-02-04T13:09:00Z</cp:lastPrinted>
  <dcterms:modified xsi:type="dcterms:W3CDTF">2010-02-04T12:09:00Z</dcterms:modified>
  <cp:revision>14</cp:revision>
  <dc:subject/>
  <dc:title/>
</cp:coreProperties>
</file>