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XXVΙΙΙ/158/2010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 dnia 18 lutego 2010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ROZWOJU I FINANS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77"/>
        <w:gridCol w:w="1735"/>
        <w:gridCol w:w="17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wykonania budżetu gminy za I kwarta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niowanie propozycji zmian w budżecie gminy wymagających podjęcia uchwał przez Radę Gmin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eżnie od potrze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aliza z wykonania budżetu gminy za I półrocze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z działalności przedsiębiorstwa wodno-kanalizacyjn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opiniowanie projektu budżetu gminy na rok 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ździernik / Listopad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z wykonania inwestycji pod względem pozyskiwania środk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zesień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2:00Z</dcterms:created>
  <dc:creator>UG PRZYTYK</dc:creator>
  <dc:description/>
  <cp:keywords/>
  <dc:language>en-US</dc:language>
  <cp:lastModifiedBy>UG PRZYTYK</cp:lastModifiedBy>
  <dcterms:modified xsi:type="dcterms:W3CDTF">2010-02-22T09:05:00Z</dcterms:modified>
  <cp:revision>1</cp:revision>
  <dc:subject/>
  <dc:title>Zał</dc:title>
</cp:coreProperties>
</file>