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do uchwały Nr XXVΙΙΙ/157/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nia 18 lutego 2010r.</w:t>
      </w:r>
    </w:p>
    <w:p>
      <w:pPr>
        <w:pStyle w:val="Normal"/>
        <w:spacing w:lineRule="auto" w:line="360"/>
        <w:ind w:left="5760" w:firstLine="168"/>
        <w:jc w:val="both"/>
        <w:rPr>
          <w:b/>
          <w:b/>
          <w:sz w:val="20"/>
          <w:szCs w:val="20"/>
        </w:rPr>
      </w:pPr>
      <w:r>
        <w:rPr>
          <w:b/>
        </w:rPr>
        <w:t xml:space="preserve">        </w:t>
      </w:r>
      <w:r>
        <w:rPr>
          <w:b/>
        </w:rPr>
        <w:t>PLAN PRACY</w:t>
        <w:tab/>
        <w:tab/>
        <w:tab/>
        <w:tab/>
        <w:t xml:space="preserve">                                                                                                  KOMISJI REWIZYJ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ROK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39"/>
        <w:gridCol w:w="2160"/>
        <w:gridCol w:w="25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1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ntrola realizacji budżetu za rok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cena sprawozdania z wykonania budżetu za rok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Opracowanie wniosku w sprawie absolutorium dla wójta Gminy Przytyk za rok 2009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e/Kwiecie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pracy targowisk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trola wybranych składników majątku gminy pod względem stanu technicznego i wykorzyst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erwie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sprawozdania z wykonania budżetu gminy za I półrocze 2010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rpie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a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pracy targ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zesień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isja Rewizyjna zbiera się do przeprowadzenia kontroli na polecenie Rady lub na wniosek Wójta o ile uzna to za koni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leżnie od potrze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2:00Z</dcterms:created>
  <dc:creator>Admin</dc:creator>
  <dc:description/>
  <dc:language>en-US</dc:language>
  <cp:lastModifiedBy>Admin</cp:lastModifiedBy>
  <cp:lastPrinted>2010-02-04T13:00:00Z</cp:lastPrinted>
  <dcterms:modified xsi:type="dcterms:W3CDTF">2010-02-04T12:02:00Z</dcterms:modified>
  <cp:revision>9</cp:revision>
  <dc:subject/>
  <dc:title/>
</cp:coreProperties>
</file>