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rządzenia nr 36/09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ójta Gminy Przytyk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15 października 200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Karta przebiegu służby przygotowaw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620"/>
        <w:gridCol w:w="300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: Imię, Nazwisk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órka organizacyjna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materiały, z którymi pracownik się zapozna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, w których brał udział pracownik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szkol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órki organizacyjne/jednostki, w których pracownik odbył praktyk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zwa  referatu/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kierownika jednostki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opiekuna o przebiegu służby przygotowawcze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podpis opiekuna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podpis kierownik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46:00Z</dcterms:created>
  <dc:creator>UG PRZYTYK</dc:creator>
  <dc:description/>
  <dc:language>en-US</dc:language>
  <cp:lastModifiedBy>Admin</cp:lastModifiedBy>
  <cp:lastPrinted>2009-10-28T14:37:00Z</cp:lastPrinted>
  <dcterms:modified xsi:type="dcterms:W3CDTF">2009-10-28T14:17:00Z</dcterms:modified>
  <cp:revision>3</cp:revision>
  <dc:subject/>
  <dc:title>Załącznik nr 2 </dc:title>
</cp:coreProperties>
</file>