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>
          <w:u w:val="single"/>
        </w:rPr>
        <w:t>Załącznik nr 11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u w:val="single"/>
        </w:rPr>
        <w:t>do SIWZ –b-5/09</w:t>
      </w:r>
    </w:p>
    <w:p>
      <w:pPr>
        <w:pStyle w:val="Normal"/>
        <w:widowControl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Zakres robót i termin ich wykonania w etapach zgodnie z harmonogramem rzeczowym</w:t>
      </w:r>
    </w:p>
    <w:p>
      <w:pPr>
        <w:pStyle w:val="Normal"/>
        <w:rPr/>
      </w:pPr>
      <w:r>
        <w:rPr/>
        <w:t>Dot.</w:t>
      </w:r>
      <w:r>
        <w:rPr>
          <w:b/>
        </w:rPr>
        <w:t xml:space="preserve"> przetargu nieograniczonego nr b- 5/2009 na inwestycję pn. </w:t>
      </w:r>
      <w:r>
        <w:rPr>
          <w:b/>
          <w:sz w:val="22"/>
          <w:szCs w:val="22"/>
        </w:rPr>
        <w:t>„Przebudowa  i adaptacja strażnicy OSP w Domaniowie z przeznaczeniem na działalność kulturalno-rekreacyjną”</w:t>
      </w:r>
      <w:r>
        <w:rPr>
          <w:b/>
        </w:rPr>
        <w:t>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-</w:t>
              <w:br/>
              <w:t xml:space="preserve"> 15 lipca 201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istopada 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pod oparcie istniejącego biegu klatki sch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-wiatroł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pod oparcie istniejącego biegu klatki sch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pod posa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i+nadpr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od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stropoda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te</w:t>
            </w:r>
            <w:r>
              <w:rPr>
                <w:sz w:val="22"/>
                <w:szCs w:val="22"/>
              </w:rPr>
              <w:t>r;  rozbiórki m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w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l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zwi garaż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proża nad oknami parte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 piętro ;</w:t>
            </w:r>
            <w:r>
              <w:rPr>
                <w:sz w:val="22"/>
                <w:szCs w:val="22"/>
              </w:rPr>
              <w:t xml:space="preserve"> budowlane +posa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proża nad oknami pię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a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w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menty zewnętrzne; chodniki +opa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dojaz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ogrod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w zakresie instalacji wodno-kanal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demontażowe elementów wewnętrznej instalacji wodno-kanaliz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instalacja wodno-kanaliz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w zakresie instalacji elektr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demontażow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i tablica 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stalacje elektryczne wewnętrzne, osprzęt, 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odgro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ter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a i po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2:00Z</dcterms:created>
  <dc:creator>xxxxx</dc:creator>
  <dc:description/>
  <cp:keywords/>
  <dc:language>en-US</dc:language>
  <cp:lastModifiedBy>xxxxx</cp:lastModifiedBy>
  <cp:lastPrinted>2009-12-15T12:48:00Z</cp:lastPrinted>
  <dcterms:modified xsi:type="dcterms:W3CDTF">2009-12-15T12:32:00Z</dcterms:modified>
  <cp:revision>5</cp:revision>
  <dc:subject/>
  <dc:title>Załącznik nr 11</dc:title>
</cp:coreProperties>
</file>