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Zarządzenia nr  36/09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Przytyk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 dnia 15 października 2009r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kierowanie do służby przygotowawczej/zwolnienie z obowiązku odbywanie służby przygotowawczej* z dnia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Kieruję Pana/Panią do służby przygotowawczej w zakresie § 7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apoznanie z podstawowymi zadaniami na stanowisku</w:t>
      </w:r>
    </w:p>
    <w:p>
      <w:pPr>
        <w:pStyle w:val="Normal"/>
        <w:numPr>
          <w:ilvl w:val="1"/>
          <w:numId w:val="1"/>
        </w:numPr>
        <w:rPr/>
      </w:pPr>
      <w:r>
        <w:rPr/>
        <w:t>Zapoznanie się z dokumentami: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Odbycie praktyk w następujących komórkach/jednostkach organizacyjnych: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Termin okresu służby przygotowawczej: 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Wyznaczam na opiekuna podczas służby przygotowawczej: 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alniam Pana/Panią z obowiązku odbywania służby przygotowawczej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oponu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Wój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8:00Z</dcterms:created>
  <dc:creator>UG PRZYTYK</dc:creator>
  <dc:description/>
  <dc:language>en-US</dc:language>
  <cp:lastModifiedBy>Admin</cp:lastModifiedBy>
  <cp:lastPrinted>2009-10-28T14:56:00Z</cp:lastPrinted>
  <dcterms:modified xsi:type="dcterms:W3CDTF">2009-10-28T14:16:00Z</dcterms:modified>
  <cp:revision>3</cp:revision>
  <dc:subject/>
  <dc:title>Załącznik nr 1 </dc:title>
</cp:coreProperties>
</file>