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4 do Zarządzenia nr 36/09 Wójta Gminy Przyty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5 października 2009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ŚWIADCZENI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kończeniu służby przygotowawczej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nika Samorząd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niejszym zaświadcza się, ż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an(i)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rodzony(a) w dniu ......................................... w 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był w okresie ......................................... służbę przygotowawczą na stanowisku urzędniczym w Urzędzie Gminy w Przytyku i ukończył ją dnia......................... egzaminem z wynikiem 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gzamin, o którym stanowi art. 19 ust 4 z dnia 21.11.2008 r. – o pracownikach samorządowych przed Komisją Egzaminacyjną Urzędu Gminy w Przyty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6:00Z</dcterms:created>
  <dc:creator>Admin</dc:creator>
  <dc:description/>
  <dc:language>en-US</dc:language>
  <cp:lastModifiedBy>Admin</cp:lastModifiedBy>
  <cp:lastPrinted>2009-10-28T13:51:00Z</cp:lastPrinted>
  <dcterms:modified xsi:type="dcterms:W3CDTF">2009-10-28T14:18:00Z</dcterms:modified>
  <cp:revision>2</cp:revision>
  <dc:subject/>
  <dc:title>Załącznik Nr 4 do Zarządzenia nr 37/09 Wójta Gminy Przytyk </dc:title>
</cp:coreProperties>
</file>