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.OŚR.7624/9/09                                                                 Przytyk, dnia 25 czerwca 2009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nioskod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Przyty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Zachęta 57, 26-650 Przyty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wiadomienie stron o zebra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okumentach i materiałach przed wydaniem decyzj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Stosownie do art. 10 § 1 kpa organ zawiadamia strony, iż zebrał już wystarczające dowody i materiały do wydania decyzji o środowiskowych uwarunkowaniach z wniosku Gminy Przytyk 26-650 Przytyk ul. Zachę ta 57dla przedsięwzięcia pn</w:t>
      </w:r>
      <w:r>
        <w:rPr>
          <w:rFonts w:cs="Arial" w:ascii="Arial" w:hAnsi="Arial"/>
          <w:b/>
          <w:sz w:val="22"/>
          <w:szCs w:val="22"/>
        </w:rPr>
        <w:t>. „Przebudowa drogi gminnej nr 350909W przez wieś Wygnanów”</w:t>
      </w:r>
      <w:r>
        <w:rPr>
          <w:rFonts w:cs="Arial" w:ascii="Arial" w:hAnsi="Arial"/>
          <w:sz w:val="22"/>
          <w:szCs w:val="22"/>
        </w:rPr>
        <w:t xml:space="preserve"> na działce ew. nr  302 obręb Wygnan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Z materiałami sprawy można się zapoznać w siedzibie Urzędu Gminy 26-650 Przytyk ul. Zachęta 57, powołując się na znak sprawy OŚR 7624/9/09, codziennie w godz. 8,00 do 15,30, pok. Nr 32 z możliwością wypowiedzenia się również co do zgłoszonych żądań wniosku w terminie 7 dni od daty doręczenia zawiadom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ójt Gminy Przytyk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ż. Stefan Błaszczy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mina Przyty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6-650 Przytyk ul. Zachęta 57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   Strony postępowania poprzez obwiesz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• </w:t>
      </w:r>
      <w:r>
        <w:rPr>
          <w:sz w:val="20"/>
          <w:szCs w:val="20"/>
        </w:rPr>
        <w:t>tablica ogłoszeń tut. Urzęd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• </w:t>
      </w:r>
      <w:r>
        <w:rPr>
          <w:sz w:val="20"/>
          <w:szCs w:val="20"/>
        </w:rPr>
        <w:t>BIP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łtys sołectwa Wygnanów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celem wywieszenia na tablicy ogłosz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8:00Z</dcterms:created>
  <dc:creator>Alicja Kwiatkowska</dc:creator>
  <dc:description/>
  <cp:keywords/>
  <dc:language>en-US</dc:language>
  <cp:lastModifiedBy>Alicja Kwiatkowska</cp:lastModifiedBy>
  <cp:lastPrinted>2009-06-25T08:37:00Z</cp:lastPrinted>
  <dcterms:modified xsi:type="dcterms:W3CDTF">2009-06-25T06:38:00Z</dcterms:modified>
  <cp:revision>9</cp:revision>
  <dc:subject/>
  <dc:title>Zn</dc:title>
</cp:coreProperties>
</file>