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3/2010                                                                 Przytyk, dnia 01.12.2010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Stosownie do art. 10 § 1 kpa organ zawiadamia strony, iż zebrał już wystarczające dowody i materiały do wydania decyzji o środowiskowych uwarunkowaniach z wniosku z dnia 29 marca 2010r. złożonego przez Pełnomocnika: Marcin Łukasiewicz, ul. Jana Brzechwy 16, 96-100 Skierniewice, działającego na podstawie pełnomocnictwa Zn.U-1/0140/144/09/740 z dnia 22 października 2009r. w imieniu </w:t>
      </w:r>
      <w:r>
        <w:rPr>
          <w:rFonts w:cs="Arial" w:ascii="Arial" w:hAnsi="Arial"/>
          <w:b/>
          <w:sz w:val="22"/>
          <w:szCs w:val="22"/>
        </w:rPr>
        <w:t xml:space="preserve">Inwestora: </w:t>
      </w:r>
      <w:r>
        <w:rPr>
          <w:rFonts w:cs="Arial" w:ascii="Arial" w:hAnsi="Arial"/>
          <w:b/>
          <w:i/>
          <w:sz w:val="22"/>
          <w:szCs w:val="22"/>
        </w:rPr>
        <w:t>Mazowiecki Zarząd Dróg Wojewódzkich w Warszawie ul. Mazowiecka 14, 00-048 Warszawa</w:t>
      </w:r>
      <w:r>
        <w:rPr>
          <w:rFonts w:cs="Arial" w:ascii="Arial" w:hAnsi="Arial"/>
          <w:sz w:val="22"/>
          <w:szCs w:val="22"/>
        </w:rPr>
        <w:t xml:space="preserve">  w sprawie wydania decyzji o środowiskowych uwarunkowaniach dla przedsięwzięcia polegającego na</w:t>
      </w:r>
      <w:r>
        <w:rPr>
          <w:rFonts w:cs="Arial" w:ascii="Arial" w:hAnsi="Arial"/>
          <w:b/>
          <w:sz w:val="22"/>
          <w:szCs w:val="22"/>
        </w:rPr>
        <w:t xml:space="preserve">  rozbudowie drogi wojewódzkiej nr 740 relacji Radom – Potworów na odcinku od km około 15+527 ÷ do km około 17+775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materiałami sprawy można się zapoznać w siedzibie Urzędu Gminy 26-650 Przytyk ul. Zachęta 57, powołując się na znak sprawy OŚR 7624/3/2010, codziennie w godz. 7,30 do 15,30, pok. Nr 32 z możliwością wypowiedzenia się również co do zgłoszonych żądań wniosku w terminie 7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  </w:t>
      </w:r>
      <w:r>
        <w:rPr>
          <w:sz w:val="22"/>
          <w:szCs w:val="22"/>
        </w:rPr>
        <w:t>Pełnomocnik: Marcin Łukasiewicz ul. Jana Brzechwy 16, 96-100 Skierniewice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   Strony postępowania po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strona internetowa tut. Urzę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Przytyk i sołectwa Podgaje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Alicja Kwiatkowska</cp:lastModifiedBy>
  <cp:lastPrinted>2010-12-01T08:32:00Z</cp:lastPrinted>
  <dcterms:modified xsi:type="dcterms:W3CDTF">2010-12-01T07:33:00Z</dcterms:modified>
  <cp:revision>20</cp:revision>
  <dc:subject/>
  <dc:title>Zn</dc:title>
</cp:coreProperties>
</file>