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Gminy w Przyty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ytyk, dnia 06 grudnia 2010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 OŚR 7624/5a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Stosownie do art. 10 § 1 kpa organ zawiadamia strony, iż zebrał już wystarczające dowody i materiały do wydania decyzji o środowiskowych uwarunkowaniach z wniosku: </w:t>
      </w:r>
      <w:r>
        <w:rPr>
          <w:rFonts w:cs="Arial" w:ascii="Arial" w:hAnsi="Arial"/>
          <w:b/>
          <w:sz w:val="22"/>
          <w:szCs w:val="22"/>
        </w:rPr>
        <w:t>Powiatowego Zarządu Dróg Publicznych w Radomiu, 26-600 Radom ul. Graniczna 24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rzedsięwzięcia polegającego na: </w:t>
      </w:r>
      <w:r>
        <w:rPr>
          <w:rFonts w:cs="Arial" w:ascii="Arial" w:hAnsi="Arial"/>
          <w:b/>
          <w:i/>
          <w:sz w:val="22"/>
          <w:szCs w:val="22"/>
        </w:rPr>
        <w:t>„Przebudowie drogi powiatowej 3502W Przytyk – Wawrzyszów wraz z przebudową obiektu mostowego na rzece Dobrzyc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Z materiałami sprawy można się zapoznać w siedzibie </w:t>
      </w:r>
      <w:r>
        <w:rPr>
          <w:rFonts w:cs="Arial" w:ascii="Arial" w:hAnsi="Arial"/>
          <w:b/>
          <w:sz w:val="22"/>
          <w:szCs w:val="22"/>
        </w:rPr>
        <w:t>Urzędu Gminy w Przytyku ul. Zachęta 57</w:t>
      </w:r>
      <w:r>
        <w:rPr>
          <w:rFonts w:cs="Arial" w:ascii="Arial" w:hAnsi="Arial"/>
          <w:sz w:val="22"/>
          <w:szCs w:val="22"/>
        </w:rPr>
        <w:t xml:space="preserve">, powołując się na znak sprawy OŚR 7624/5a/2010, codziennie w godz. 7,30 do 15,30, pok. Nr 32 oraz w siedzibie </w:t>
      </w:r>
      <w:r>
        <w:rPr>
          <w:rFonts w:cs="Arial" w:ascii="Arial" w:hAnsi="Arial"/>
          <w:b/>
          <w:sz w:val="22"/>
          <w:szCs w:val="22"/>
        </w:rPr>
        <w:t xml:space="preserve">Urzędu Gminy w Wolanowie </w:t>
      </w:r>
      <w:r>
        <w:rPr>
          <w:rFonts w:cs="Arial" w:ascii="Arial" w:hAnsi="Arial"/>
          <w:sz w:val="22"/>
          <w:szCs w:val="22"/>
        </w:rPr>
        <w:t>codziennie w godzinach urzędowania z możliwością wypowiedzenia się również co do zgłoszonych żądań wniosku w terminie 7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rząd Dróg Publicznych w Radomiu, 26-600 Radom, ul. Graniczna 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godnie z art. 49 Kp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ica ogłoszeń w siedzibie Gminy Przytyk i Gminy Wolan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a internetowa Urzędu Gminy w Przytyk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zytyk.pl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a internetowa Urzędu Gminy w Wolanow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olanow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ablicach ogłoszeń w sołectwach na trasie projektowanej inwesty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>inż. Stefan Błaszczyk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hyperlink" Target="http://www.wola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Alicja Kwiatkowska</cp:lastModifiedBy>
  <cp:lastPrinted>2010-07-05T09:25:00Z</cp:lastPrinted>
  <dcterms:modified xsi:type="dcterms:W3CDTF">2010-12-06T08:23:00Z</dcterms:modified>
  <cp:revision>18</cp:revision>
  <dc:subject/>
  <dc:title>Zn</dc:title>
</cp:coreProperties>
</file>