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74"/>
        <w:ind w:left="2765" w:hanging="0"/>
        <w:rPr>
          <w:sz w:val="20"/>
          <w:szCs w:val="20"/>
        </w:rPr>
      </w:pPr>
      <w:r>
        <w:rPr>
          <w:b/>
          <w:bCs/>
          <w:color w:val="000000"/>
          <w:spacing w:val="-5"/>
        </w:rPr>
        <w:t xml:space="preserve">ZARZĄDZENIE </w:t>
      </w:r>
      <w:r>
        <w:rPr>
          <w:color w:val="000000"/>
          <w:spacing w:val="-5"/>
        </w:rPr>
        <w:t>Nr 26/2006</w:t>
      </w:r>
    </w:p>
    <w:p>
      <w:pPr>
        <w:pStyle w:val="Normal"/>
        <w:shd w:fill="FFFFFF" w:val="clear"/>
        <w:autoSpaceDE w:val="false"/>
        <w:spacing w:lineRule="exact" w:line="274"/>
        <w:ind w:left="2587" w:right="3686" w:firstLine="36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Wójta Gminy w Przytyku </w:t>
      </w:r>
      <w:r>
        <w:rPr>
          <w:color w:val="000000"/>
          <w:spacing w:val="-9"/>
          <w:sz w:val="25"/>
          <w:szCs w:val="25"/>
        </w:rPr>
        <w:t>z dnia 31 października 2006 roku</w:t>
      </w:r>
    </w:p>
    <w:p>
      <w:pPr>
        <w:pStyle w:val="Normal"/>
        <w:shd w:fill="FFFFFF" w:val="clear"/>
        <w:autoSpaceDE w:val="false"/>
        <w:spacing w:before="264" w:after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w sprawie zmian w budżecie na rok 2006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firstLine="696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Na podstawie art.30 ust.2 pkt 4 ustawy o samorządzie gminnym; Tekst jednolity Dz.U. z 2001 r. Nr 142, póz. 1591 z poźn. zm., art.188 ust. l ustawy o finansach publicznych z 30.06.2005r. Dz.U. Nr 249 poz.2104, § 8 uchwały nr XXIX/134/05 Rady Gminy w Przytyku z dnia 29.12.2005r. oraz pisma Mazowieckiego Urzędu Wojewódzkiego Wydział Finansów i Budżetu Nr FIN.I.-301/3011/852/125/06, FIN.I.-301/3011/852/118/06, postanawiam:</w:t>
      </w:r>
    </w:p>
    <w:p>
      <w:pPr>
        <w:pStyle w:val="Normal"/>
        <w:shd w:fill="FFFFFF" w:val="clear"/>
        <w:autoSpaceDE w:val="false"/>
        <w:spacing w:before="595" w:after="0"/>
        <w:ind w:left="4229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§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 xml:space="preserve">Zwiększyć dochody budżetu gminy w roku 2006                                                                                                                                      w dziale 852 Pomoc społeczna o </w:t>
        <w:tab/>
        <w:tab/>
        <w:tab/>
        <w:tab/>
        <w:tab/>
        <w:tab/>
        <w:t>kwotę 332.700 zł</w:t>
      </w:r>
    </w:p>
    <w:p>
      <w:pPr>
        <w:pStyle w:val="Normal"/>
        <w:shd w:fill="FFFFFF" w:val="clear"/>
        <w:autoSpaceDE w:val="false"/>
        <w:spacing w:lineRule="exact" w:line="274" w:before="226" w:after="0"/>
        <w:ind w:right="4416" w:hanging="0"/>
        <w:rPr>
          <w:sz w:val="20"/>
          <w:szCs w:val="20"/>
        </w:rPr>
      </w:pPr>
      <w:r>
        <w:rPr>
          <w:color w:val="000000"/>
          <w:spacing w:val="-13"/>
          <w:sz w:val="25"/>
          <w:szCs w:val="25"/>
        </w:rPr>
        <w:t>z tego w: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- rozdziale 85212 Świadczenia rodzinne, zaliczki alimentacyjne oraz składki na ubezpieczenia emerytalne i rento,we z ubezpieczenia społecznego § 2010 Dotacje celowe otrzymane z budżetu państwa na realizację zadań bieżących z zakresu administracji rządowej oraz innych zadań </w:t>
      </w:r>
      <w:r>
        <w:rPr>
          <w:color w:val="000000"/>
          <w:spacing w:val="-11"/>
          <w:sz w:val="25"/>
          <w:szCs w:val="25"/>
        </w:rPr>
        <w:t>zleconych gminie o</w:t>
      </w:r>
    </w:p>
    <w:p>
      <w:pPr>
        <w:pStyle w:val="Normal"/>
        <w:shd w:fill="FFFFFF" w:val="clear"/>
        <w:autoSpaceDE w:val="false"/>
        <w:spacing w:lineRule="exact" w:line="274"/>
        <w:ind w:left="10" w:right="442" w:firstLine="6946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kwotę 325.700 zł              </w:t>
      </w:r>
      <w:r>
        <w:rPr>
          <w:color w:val="000000"/>
          <w:spacing w:val="-9"/>
          <w:sz w:val="25"/>
          <w:szCs w:val="25"/>
        </w:rPr>
        <w:t>z przeznaczeniem na realizację świadczeń rodzinnych i zaliczek alimentacyjnych.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- rozdziale 85295 - Pozostała działalność, § 2030 Dotacje celowe otrzymane z budżetu państwa na </w:t>
      </w:r>
      <w:r>
        <w:rPr>
          <w:color w:val="000000"/>
          <w:spacing w:val="-9"/>
          <w:sz w:val="25"/>
          <w:szCs w:val="25"/>
        </w:rPr>
        <w:t>realizację własnych zadań bieżących gmin o</w:t>
      </w:r>
    </w:p>
    <w:p>
      <w:pPr>
        <w:pStyle w:val="Normal"/>
        <w:shd w:fill="FFFFFF" w:val="clear"/>
        <w:autoSpaceDE w:val="false"/>
        <w:spacing w:lineRule="exact" w:line="274"/>
        <w:ind w:left="14" w:right="883" w:firstLine="6941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kwotę    7.000 zł </w:t>
      </w:r>
      <w:r>
        <w:rPr>
          <w:color w:val="000000"/>
          <w:spacing w:val="-10"/>
          <w:sz w:val="25"/>
          <w:szCs w:val="25"/>
        </w:rPr>
        <w:t>z przeznaczeniem na dożywianie.</w:t>
      </w:r>
    </w:p>
    <w:p>
      <w:pPr>
        <w:pStyle w:val="Normal"/>
        <w:shd w:fill="FFFFFF" w:val="clear"/>
        <w:autoSpaceDE w:val="false"/>
        <w:spacing w:before="581" w:after="0"/>
        <w:ind w:left="4248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§2.</w:t>
      </w:r>
    </w:p>
    <w:p>
      <w:pPr>
        <w:pStyle w:val="Normal"/>
        <w:shd w:fill="FFFFFF" w:val="clear"/>
        <w:autoSpaceDE w:val="false"/>
        <w:spacing w:lineRule="exact" w:line="274" w:before="259" w:after="0"/>
        <w:ind w:left="10" w:right="1382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Zwiększyć wydatki budżetu gminy w roku 2006 w dziale 852 Pomoc społeczna, </w:t>
      </w:r>
      <w:r>
        <w:rPr>
          <w:color w:val="000000"/>
          <w:spacing w:val="-11"/>
          <w:sz w:val="25"/>
          <w:szCs w:val="25"/>
        </w:rPr>
        <w:t>na zadania zlecone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w rozdziale 85212 Świadczenia rodzinne, zaliczki alimentacyjne oraz składki na ubezpieczenia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emerytalne i rentowe z ubezpieczenia społecznego,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3110 Świadczenia społeczne o</w:t>
        <w:tab/>
        <w:t>310.190 zł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§ 4010 Wynagrodzenia osobowe o</w:t>
        <w:tab/>
        <w:t>10.000 zł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110 Składki na ubezpieczenia społeczne o      l .800 zł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170 Wynagrodzenia bezosobowe o</w:t>
        <w:tab/>
        <w:t xml:space="preserve"> 3.710 zł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na zadania własne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w rozdziale 85295 Pozostała działalność,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3110 Świadczenia społeczne o</w:t>
        <w:tab/>
        <w:t>7.000 zł</w:t>
      </w:r>
    </w:p>
    <w:p>
      <w:pPr>
        <w:pStyle w:val="Normal"/>
        <w:shd w:fill="FFFFFF" w:val="clear"/>
        <w:autoSpaceDE w:val="false"/>
        <w:spacing w:before="590" w:after="0"/>
        <w:ind w:left="4253" w:hanging="0"/>
        <w:rPr>
          <w:rFonts w:ascii="Arial" w:hAnsi="Arial" w:cs="Arial"/>
          <w:color w:val="000000"/>
          <w:spacing w:val="23"/>
          <w:sz w:val="22"/>
          <w:szCs w:val="22"/>
        </w:rPr>
      </w:pPr>
      <w:r>
        <w:rPr>
          <w:rFonts w:cs="Arial" w:ascii="Arial" w:hAnsi="Arial"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autoSpaceDE w:val="false"/>
        <w:spacing w:before="590" w:after="0"/>
        <w:ind w:left="4253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23"/>
          <w:sz w:val="22"/>
          <w:szCs w:val="22"/>
        </w:rPr>
        <w:t>§3.</w:t>
      </w:r>
    </w:p>
    <w:p>
      <w:pPr>
        <w:pStyle w:val="Normal"/>
        <w:shd w:fill="FFFFFF" w:val="clear"/>
        <w:autoSpaceDE w:val="false"/>
        <w:spacing w:lineRule="exact" w:line="274" w:before="264" w:after="0"/>
        <w:ind w:left="1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Dokonać przeniesienia planu wydatków :</w:t>
      </w:r>
    </w:p>
    <w:p>
      <w:pPr>
        <w:pStyle w:val="Normal"/>
        <w:shd w:fill="FFFFFF" w:val="clear"/>
        <w:autoSpaceDE w:val="false"/>
        <w:spacing w:lineRule="exact" w:line="274"/>
        <w:ind w:left="43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1. w dziale 010 Rolnictwo i łowiectwo, rozdziale Infrastruktura wodociągowa i sanitacyjna wsi,</w:t>
      </w:r>
    </w:p>
    <w:p>
      <w:pPr>
        <w:pStyle w:val="Normal"/>
        <w:shd w:fill="FFFFFF" w:val="clear"/>
        <w:autoSpaceDE w:val="false"/>
        <w:spacing w:lineRule="exact" w:line="274" w:before="5" w:after="0"/>
        <w:ind w:left="24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autoSpaceDE w:val="false"/>
        <w:spacing w:lineRule="exact" w:line="274"/>
        <w:ind w:left="3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260 Zakup energii o kwotę</w:t>
        <w:tab/>
        <w:t>15.000 zł</w:t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autoSpaceDE w:val="false"/>
        <w:spacing w:lineRule="exact" w:line="274"/>
        <w:ind w:left="14" w:right="2390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10 Wynagrodzenia osobowe o kwotę</w:t>
        <w:tab/>
        <w:t>10.000 zł</w:t>
        <w:br/>
        <w:t xml:space="preserve">§ 4110 Składki na ubezpieczenia społeczne o kwotę </w:t>
        <w:tab/>
        <w:t>1.700 zł</w:t>
        <w:br/>
      </w:r>
      <w:r>
        <w:rPr>
          <w:color w:val="000000"/>
          <w:spacing w:val="-7"/>
          <w:sz w:val="25"/>
          <w:szCs w:val="25"/>
        </w:rPr>
        <w:t xml:space="preserve">§ 4120 Składki na Fundusz Pracy o kwotę </w:t>
        <w:tab/>
        <w:t xml:space="preserve">   100 zł</w:t>
        <w:br/>
        <w:t>§ 4300 Zakup usług pozostałych o kwotę `</w:t>
        <w:tab/>
        <w:t>2.000 zł</w:t>
        <w:br/>
        <w:t xml:space="preserve">§ 4410 Podróże służbowe krajowe o kwotę </w:t>
        <w:tab/>
        <w:t>l .200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2. w dziale 750 Administracja publiczna, rozdziale 75023 Urzędy gmin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170 Wynagrodzenia bezosobowe o kwotę</w:t>
        <w:tab/>
        <w:t>5.0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4140 Wpłaty na PFRON o kwotę</w:t>
        <w:tab/>
        <w:t>5.000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3. w dziale 754 Bezpieczeństwo publiczne i ochrona przeciwpożarowa, rozdziale 75412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Ochotnicze straże pożarne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autoSpaceDE w:val="false"/>
        <w:spacing w:lineRule="exact" w:line="274"/>
        <w:ind w:left="3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 kwotę</w:t>
        <w:tab/>
        <w:t>2.0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3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210 Zakup materiałów i wyposażenia o kwotę              2.000 zł</w:t>
      </w:r>
    </w:p>
    <w:p>
      <w:pPr>
        <w:pStyle w:val="Normal"/>
        <w:shd w:fill="FFFFFF" w:val="clear"/>
        <w:autoSpaceDE w:val="false"/>
        <w:spacing w:lineRule="exact" w:line="274" w:before="269" w:after="0"/>
        <w:ind w:left="2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4. w dziale 801 Oświata i wychowanie,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- rozdziale 80101 Szkoły podstawowe,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010 Wynagrodzenia osobowe pracowników o kwotę 28.000 zł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autoSpaceDE w:val="false"/>
        <w:spacing w:lineRule="exact" w:line="274"/>
        <w:ind w:left="43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10 Zakup materiałów i wyposażenia o kwotę</w:t>
        <w:tab/>
        <w:t>20.200 zł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autoSpaceDE w:val="false"/>
        <w:spacing w:lineRule="exact" w:line="274"/>
        <w:ind w:left="4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5.000 zł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autoSpaceDE w:val="false"/>
        <w:spacing w:lineRule="exact" w:line="274"/>
        <w:ind w:left="4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50 Zakup usług internetowych o kwotę</w:t>
        <w:tab/>
        <w:t>500 zł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autoSpaceDE w:val="false"/>
        <w:spacing w:lineRule="exact" w:line="274"/>
        <w:ind w:left="4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430 Różne opłaty i składki o kwotę</w:t>
        <w:tab/>
        <w:t>2.300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- rozdziale 80104 Przedszkole,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autoSpaceDE w:val="false"/>
        <w:spacing w:lineRule="exact" w:line="274"/>
        <w:ind w:left="4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70 Zakup usług remontowych o kwotę</w:t>
        <w:tab/>
        <w:t>360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2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autoSpaceDE w:val="false"/>
        <w:spacing w:lineRule="exact" w:line="274"/>
        <w:ind w:left="4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360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- rozdziale 80110 Gimnazja,</w:t>
      </w:r>
    </w:p>
    <w:p>
      <w:pPr>
        <w:pStyle w:val="Normal"/>
        <w:shd w:fill="FFFFFF" w:val="clear"/>
        <w:autoSpaceDE w:val="false"/>
        <w:spacing w:lineRule="exact" w:line="274"/>
        <w:ind w:left="34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autoSpaceDE w:val="false"/>
        <w:spacing w:lineRule="exact" w:line="274"/>
        <w:ind w:left="48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10 Wynagrodzenia osobowe pracowników o kwotę      3.500 zł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autoSpaceDE w:val="false"/>
        <w:spacing w:lineRule="exact" w:line="274"/>
        <w:ind w:left="53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 kwotę</w:t>
        <w:tab/>
        <w:t>2.000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40 Zakup pomocy naukowych, dydaktycznych i książek</w:t>
      </w:r>
    </w:p>
    <w:p>
      <w:pPr>
        <w:pStyle w:val="Normal"/>
        <w:shd w:fill="FFFFFF" w:val="clear"/>
        <w:autoSpaceDE w:val="false"/>
        <w:spacing w:lineRule="exact" w:line="274"/>
        <w:ind w:left="4272" w:hanging="0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>o kwotę         500 zł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autoSpaceDE w:val="false"/>
        <w:spacing w:lineRule="exact" w:line="274"/>
        <w:ind w:left="53" w:right="1843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4.700 zł</w:t>
        <w:br/>
      </w:r>
      <w:r>
        <w:rPr>
          <w:color w:val="000000"/>
          <w:spacing w:val="-7"/>
          <w:sz w:val="25"/>
          <w:szCs w:val="25"/>
        </w:rPr>
        <w:t>§ 4410 Podróże służbowe krajowe o kwotę                           300 zł</w:t>
      </w:r>
    </w:p>
    <w:p>
      <w:pPr>
        <w:pStyle w:val="Normal"/>
        <w:shd w:fill="FFFFFF" w:val="clear"/>
        <w:autoSpaceDE w:val="false"/>
        <w:spacing w:lineRule="exact" w:line="274" w:before="274" w:after="0"/>
        <w:ind w:left="43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5. w dziale 851 Ochrona zdrowia, rozdziale 85154 Przeciwdziałanie alkoholizmowi,</w:t>
      </w:r>
    </w:p>
    <w:p>
      <w:pPr>
        <w:pStyle w:val="Normal"/>
        <w:shd w:fill="FFFFFF" w:val="clear"/>
        <w:autoSpaceDE w:val="false"/>
        <w:spacing w:lineRule="exact" w:line="274" w:before="5" w:after="0"/>
        <w:ind w:left="38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autoSpaceDE w:val="false"/>
        <w:spacing w:lineRule="exact" w:line="274"/>
        <w:ind w:left="53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10 Zakup materiałów i wyposażenia o kwotę</w:t>
        <w:tab/>
        <w:t>3.000 zł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autoSpaceDE w:val="false"/>
        <w:spacing w:lineRule="exact" w:line="274"/>
        <w:ind w:left="53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300 Zakup usług pozostałych o kwotę</w:t>
        <w:tab/>
        <w:t>3.000 zł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6. w dziale 852 Opieka społeczna, rozdziale 85219 Ośrodki pomocy społecznej,</w:t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60 Zakup energii o kwotę</w:t>
        <w:tab/>
        <w:t>400 zł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4410 Podróże służbowe krajowe o kwotę</w:t>
        <w:tab/>
        <w:t>400 zł</w:t>
      </w:r>
    </w:p>
    <w:p>
      <w:pPr>
        <w:pStyle w:val="Normal"/>
        <w:shd w:fill="FFFFFF" w:val="clear"/>
        <w:autoSpaceDE w:val="false"/>
        <w:spacing w:lineRule="exact" w:line="528" w:before="638" w:after="0"/>
        <w:ind w:left="14" w:firstLine="423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4.                                                                              </w:t>
      </w:r>
      <w:r>
        <w:rPr>
          <w:color w:val="000000"/>
          <w:spacing w:val="-9"/>
          <w:sz w:val="25"/>
          <w:szCs w:val="25"/>
        </w:rPr>
        <w:t>Zarządzenie wchodzi w życie z dniem podjęcia i obowiązuje w roku budżetowym 2006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539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7025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i/>
          <w:iCs/>
          <w:color w:val="000000"/>
        </w:rPr>
        <w:t>inż. Stefan Błasz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9:00Z</dcterms:created>
  <dc:creator>PRZYTYK</dc:creator>
  <dc:description/>
  <cp:keywords/>
  <dc:language>en-US</dc:language>
  <cp:lastModifiedBy>PRZYTYK</cp:lastModifiedBy>
  <dcterms:modified xsi:type="dcterms:W3CDTF">2006-11-24T10:54:00Z</dcterms:modified>
  <cp:revision>1</cp:revision>
  <dc:subject/>
  <dc:title>ZARZĄDZENIE Nr 26/2006</dc:title>
</cp:coreProperties>
</file>