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ARZĄDZENIE Nr 2/2006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WÓJTA GMINY PRZYTYK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z dnia 17 stycznia 2006 roku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w sprawie opracowania układu wykonawczego budżetu gminy na rok 2006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Na podstawie art.30 ust.2 pkt 4 ustawy o samorządzie gminnym; Tekst jednolity: Dz.U. z 2001 r. Nr 142, póz. 1591 z późn. zmianami,, art.186 ust. l ustawy ź dnia 30.06.2005r. o finansach publicznych Dz.U. z 2005r. Nr 249, póz. 2104, postanawiam:</w:t>
      </w:r>
    </w:p>
    <w:p>
      <w:pPr>
        <w:pStyle w:val="Normal"/>
        <w:ind w:left="70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1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Dokonać podziału dochodów i wydatków na jednostki je realizujące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2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708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Opracować układ wykonawczy budżetu jednostki samorządu terytorialnego w podziale na działy, rozdziały i paragrafy klasyfikacji dochodów i wydatków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§3.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Zarządzenie wchodzi w życie z dniem podjęcia.</w:t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440" w:right="18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drawing>
          <wp:inline distT="0" distB="0" distL="0" distR="0">
            <wp:extent cx="267589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38:00Z</dcterms:created>
  <dc:creator>PRZYTYK</dc:creator>
  <dc:description/>
  <cp:keywords/>
  <dc:language>en-US</dc:language>
  <cp:lastModifiedBy>PRZYTYK</cp:lastModifiedBy>
  <dcterms:modified xsi:type="dcterms:W3CDTF">2006-07-13T08:42:00Z</dcterms:modified>
  <cp:revision>1</cp:revision>
  <dc:subject/>
  <dc:title>ZARZĄDZENIE Nr 2/2006</dc:title>
</cp:coreProperties>
</file>