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200" w:right="2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Nr 14/2004 </w:t>
      </w:r>
    </w:p>
    <w:p>
      <w:pPr>
        <w:pStyle w:val="Normal"/>
        <w:spacing w:lineRule="auto" w:line="259"/>
        <w:ind w:left="3200" w:right="2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ójta Gminy w Przytyku </w:t>
      </w:r>
    </w:p>
    <w:p>
      <w:pPr>
        <w:pStyle w:val="Normal"/>
        <w:spacing w:lineRule="auto" w:line="259"/>
        <w:ind w:left="3200" w:right="280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0 maja 2004 roku</w:t>
      </w:r>
    </w:p>
    <w:p>
      <w:pPr>
        <w:pStyle w:val="FR1"/>
        <w:spacing w:lineRule="auto" w:line="240" w:before="540" w:after="0"/>
        <w:ind w:hanging="0"/>
        <w:jc w:val="both"/>
        <w:rPr/>
      </w:pPr>
      <w:r>
        <w:rPr/>
        <w:t>w sprawie powołania składu osobowego Obwodowych Komisji Wyborczych.</w:t>
      </w:r>
    </w:p>
    <w:p>
      <w:pPr>
        <w:pStyle w:val="FR1"/>
        <w:spacing w:lineRule="auto" w:line="218"/>
        <w:jc w:val="both"/>
        <w:rPr/>
      </w:pPr>
      <w:r>
        <w:rPr/>
        <w:t>Na podstawie § 5 ust. l Rozporządzenia Ministra Spraw Wewnętrznych i Administracji z dnia 8 sierpnia 2001 r. w sprawie powoływania obwodowych komisji wyborczych w wyborach do Sejmu i Senatu (Dz. U. Nr 84,poz.921 z późn. zm.) oraz art.48 ust. l i 2 ustawy z dnia 12 kwietnia 2001r. - Ordynacja wyborcza do Sejmu Rzeczypospolitej Polskiej i do Senatu Rzeczypospolitej Polskiej (Dz. U. Nr 46.poz.499 z późn. zm.) zarządzam co następuje :</w:t>
      </w:r>
    </w:p>
    <w:p>
      <w:pPr>
        <w:pStyle w:val="FR1"/>
        <w:spacing w:lineRule="auto" w:line="240" w:before="340" w:after="0"/>
        <w:ind w:left="3520" w:hanging="0"/>
        <w:jc w:val="both"/>
        <w:rPr/>
      </w:pPr>
      <w:r>
        <w:rPr/>
        <w:t xml:space="preserve">                  </w:t>
      </w:r>
      <w:r>
        <w:rPr/>
        <w:t>§1.</w:t>
      </w:r>
    </w:p>
    <w:p>
      <w:pPr>
        <w:pStyle w:val="FR1"/>
        <w:spacing w:lineRule="auto" w:line="218" w:before="180" w:after="0"/>
        <w:ind w:right="400" w:hanging="0"/>
        <w:jc w:val="both"/>
        <w:rPr/>
      </w:pPr>
      <w:r>
        <w:rPr/>
        <w:t>W celu przeprowadzenia wyborów do Parlamentu Europejskiego zarządzonych na dzień 13 czerwca 2004r. powołuje składy osobowe obwodowych komisji wyborczych, które stanowią załącznik nr 1,2,3,4,5 do niniejszego zarządzenia.</w:t>
      </w:r>
    </w:p>
    <w:p>
      <w:pPr>
        <w:pStyle w:val="FR1"/>
        <w:spacing w:lineRule="auto" w:line="439" w:before="0" w:after="0"/>
        <w:ind w:right="4200" w:hanging="0"/>
        <w:jc w:val="both"/>
        <w:rPr/>
      </w:pPr>
      <w:r>
        <w:rPr/>
        <w:t>§2. Zarządzenie wchodzi w życie z dniem podjęcia.</w:t>
      </w:r>
    </w:p>
    <w:p>
      <w:pPr>
        <w:pStyle w:val="FR1"/>
        <w:spacing w:lineRule="auto" w:line="439" w:before="0" w:after="0"/>
        <w:ind w:left="4956" w:right="4200" w:firstLine="708"/>
        <w:rPr/>
      </w:pPr>
      <w:r>
        <w:rPr/>
        <w:drawing>
          <wp:inline distT="0" distB="0" distL="0" distR="0">
            <wp:extent cx="177990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/>
      </w:pPr>
      <w:r>
        <w:rPr/>
        <w:t>Inż. Stefan Błaszczyk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owy Obwodowej Komisji Wyborczej Nr l w Przyty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220"/>
        <w:gridCol w:w="2520"/>
        <w:gridCol w:w="3620"/>
      </w:tblGrid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ony przez Komitet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czyńska Halin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7/2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Unia Polityki Realnej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ycka Ew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ynek 18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latforma Obywatelska Rzeczypospolitej Polskiej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in Teres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7/4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4"/>
                <w:szCs w:val="24"/>
              </w:rPr>
              <w:t>Komitet Wyborczy Polskie Stronnictwo Ludowe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czyk Krzyszto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aje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elna 66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Liga Polskich Rodzin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a Katarzyn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zczewice 52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Samoobrona Rzeczypospolitej Polskiej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kowska Mariann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4"/>
                <w:szCs w:val="24"/>
              </w:rPr>
              <w:t>ul. Szkolna 9/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y Komitet Wyborczy Wyborców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a Iwon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omska 19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Inicjatywa dla Polski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ec Magdalen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 28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iS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 Jasińsk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 Gminy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owy Obwodowej Komisji Wyborczej Nr 2 w Przyty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220"/>
        <w:gridCol w:w="2520"/>
        <w:gridCol w:w="3620"/>
      </w:tblGrid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L.p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Nazwisko i imię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Zamieszkał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Zgłoszony przez Komitet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l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Gajewski Tomasz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zytyk ul. Słoneczna 1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Unia Polityki Realn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itkowski Wojciech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zytyk ul. Szkolna 9/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latforma Obywatelska Rzeczypospolitej Polski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alczewski Les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rPr/>
            </w:pPr>
            <w:r>
              <w:rPr/>
              <w:t>Zameczek Kolonia</w:t>
            </w:r>
          </w:p>
          <w:p>
            <w:pPr>
              <w:pStyle w:val="Normal"/>
              <w:spacing w:lineRule="auto" w:line="259" w:before="40" w:after="0"/>
              <w:ind w:left="1000" w:right="1000" w:hanging="0"/>
              <w:rPr/>
            </w:pPr>
            <w:r>
              <w:rPr/>
              <w:t>3/8</w:t>
            </w:r>
          </w:p>
          <w:p>
            <w:pPr>
              <w:pStyle w:val="Normal"/>
              <w:spacing w:lineRule="auto" w:line="259" w:before="40" w:after="0"/>
              <w:ind w:left="1000" w:right="100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olskie Stronnictwo Ludow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walczyk Ann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odgajek ul. Kościelna 6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Liga Polskich Rodz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Szymańska Zofi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Domaniów 2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Samoobrona Rzeczypospolitej Polski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Leśniewska Agnieszk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zytyk ul. Słoneczna l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Narodowy Komitet Wyborczy Wyborcó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wiatkowski Wojciech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zytyk ul. Szkolna 9/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Inicjatywa dla Polsk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Szymczyk Jadwig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zytyk ul. Warszawska 1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iS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sonóg Danut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acownik Urzędu Gminy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FR3"/>
        <w:ind w:left="7920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240" w:before="4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</w:t>
      </w:r>
    </w:p>
    <w:p>
      <w:pPr>
        <w:pStyle w:val="Normal"/>
        <w:spacing w:lineRule="auto" w:line="240" w:before="20" w:after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owy Obwodowej Komisji Wyborczej Nr 3 w Sukowie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220"/>
        <w:gridCol w:w="2520"/>
        <w:gridCol w:w="3620"/>
      </w:tblGrid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ły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ony przez Komitet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ka Agat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 Ul. Zachęta 6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Unia Polityki Realnej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kowski Antoni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ewska Wola 57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olski Stronnictwo Ludowe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wska Urszul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ów 37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Liga Polskich Rodzi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i Michał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iów 26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Samoobrona Rzeczypospolitej Polskiej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ski Tomasz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yk Ul. Słoneczna l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y Komitet Wyborczy Wyborców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aliński MariteB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ajek Ul. Domaniowska 9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Inicjatywa dla Polski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kę Dariusz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czek Kolonia l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Pis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kowska Alicj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 Gminy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0" w:hanging="0"/>
        <w:rPr/>
      </w:pPr>
      <w:r>
        <w:rPr>
          <w:sz w:val="20"/>
          <w:szCs w:val="20"/>
        </w:rPr>
        <w:t xml:space="preserve">załącznik </w:t>
      </w:r>
      <w:r>
        <w:rPr>
          <w:smallCaps/>
          <w:sz w:val="20"/>
          <w:szCs w:val="20"/>
        </w:rPr>
        <w:t xml:space="preserve">nr </w:t>
      </w:r>
      <w:r>
        <w:rPr>
          <w:sz w:val="20"/>
          <w:szCs w:val="20"/>
        </w:rPr>
        <w:t>4</w:t>
      </w:r>
    </w:p>
    <w:p>
      <w:pPr>
        <w:pStyle w:val="Normal"/>
        <w:spacing w:lineRule="auto" w:line="240" w:before="400" w:after="0"/>
        <w:ind w:left="-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</w:t>
      </w:r>
    </w:p>
    <w:p>
      <w:pPr>
        <w:pStyle w:val="Normal"/>
        <w:spacing w:lineRule="auto" w:line="240" w:before="20" w:after="540"/>
        <w:ind w:left="-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owy Obwodowej Komisji Wyborczej Nr 4 we Wrzosie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220"/>
        <w:gridCol w:w="2520"/>
        <w:gridCol w:w="3600"/>
      </w:tblGrid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L.p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Nazwisko i imię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Zamieszkał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Zgłoszony przez Komitet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l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Ziętek Andrz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zytyk ul. Rynek 2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Unia Polityki Realn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achnicka Alin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rzos 1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latforma Obywatelska Rzeczypospolitej Polski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Jabłoński Włodzimierz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Domaniów 3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olskie Stronnictwo Ludow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Barszcz Dariusz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rzos 29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Liga Polskich Rodz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Nowocień Kazimier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Goszczewice 5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Samoobrona Rzeczypospolitej Polski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Matracki Rafa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Goszczewice 1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Narodowy Komitet Wyborczy Wyborcó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opiel Mieczysła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Ostrołęka 8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Inicjatywa dla Polsk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Frynas Magdalen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odgajek ul. Domaniowska 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iS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Szara Bożen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acownik Urzędu Gminy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86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240" w:before="4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</w:t>
      </w:r>
    </w:p>
    <w:p>
      <w:pPr>
        <w:pStyle w:val="Normal"/>
        <w:spacing w:lineRule="auto" w:line="240" w:before="20" w:after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owy Obwodowej Komisji Wyborczej Nr 5 we Wrzeszczowie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220"/>
        <w:gridCol w:w="2520"/>
        <w:gridCol w:w="3600"/>
      </w:tblGrid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L.p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Nazwisko i imię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Zamieszkał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Zgłoszony przez Komitet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l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Górka Wojciech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Suków 48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Unia Polityki Realn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atynowska Ann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rzos 10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latforma Obywatelska Rzeczypospolitej Polski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Łaski Tadeusz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ola Wrzeszczowska 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olskie Stronnictwo Ludow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Jurkowski Andrz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ygnanów4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Liga Polskich Rodzin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Nowocień Micha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Goszczewice 5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Samoobrona Rzeczypospolitej Polskiej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walczyk Piotr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ola Wrzeszczowska 6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Narodowy Komitet Wyborczy Wyborcó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wiatkowska Magdalen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rzos 4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Inicjatywa dla Polsk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atynowska - Pułka Agnieszk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Wygnanów 4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Komitet Wyborczy PiS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Lesiak Henry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Pracownik Urzędu Gminy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  <w:ind w:firstLine="11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2:00Z</dcterms:created>
  <dc:creator>PRZYTYK</dc:creator>
  <dc:description/>
  <cp:keywords/>
  <dc:language>en-US</dc:language>
  <cp:lastModifiedBy>PRZYTYK</cp:lastModifiedBy>
  <dcterms:modified xsi:type="dcterms:W3CDTF">2004-12-03T07:02:00Z</dcterms:modified>
  <cp:revision>1</cp:revision>
  <dc:subject/>
  <dc:title>ZARZĄDZENIE Nr 14/2004 </dc:title>
</cp:coreProperties>
</file>