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3526" w:right="2304" w:hanging="0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ZARZĄDZENIE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Nr </w:t>
      </w:r>
      <w:r>
        <w:rPr>
          <w:i w:val="false"/>
          <w:iCs w:val="false"/>
          <w:color w:val="000000"/>
          <w:spacing w:val="-10"/>
          <w:sz w:val="25"/>
          <w:szCs w:val="25"/>
        </w:rPr>
        <w:t>11/2006 Wójta Gminy Przytyk</w:t>
      </w:r>
    </w:p>
    <w:p>
      <w:pPr>
        <w:pStyle w:val="Normal"/>
        <w:shd w:fill="FFFFFF" w:val="clear"/>
        <w:spacing w:lineRule="exact" w:line="271"/>
        <w:ind w:left="358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 dnia 28 kwietnia 2006</w:t>
      </w:r>
    </w:p>
    <w:p>
      <w:pPr>
        <w:pStyle w:val="Normal"/>
        <w:shd w:fill="FFFFFF" w:val="clear"/>
        <w:spacing w:before="257" w:after="0"/>
        <w:ind w:left="18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w sprawie zmian w budżecie gminy na rok 2006</w:t>
      </w:r>
    </w:p>
    <w:p>
      <w:pPr>
        <w:pStyle w:val="Normal"/>
        <w:shd w:fill="FFFFFF" w:val="clear"/>
        <w:spacing w:lineRule="exact" w:line="274" w:before="269" w:after="0"/>
        <w:ind w:firstLine="108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Na podstawie art.30 ust.2 pkt.4 Ustawy o samorządzie gminnym; Tekst jednolity Dz.U. z 2001r Nr.142, poz.1591 z późn. zm., art.188 ust.l ustawy z 30.06.2005r. o finansach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publicznych Dz.U. z 2005r. Nr 249 póz. 2104, § 8 uchwały nr. XXIX/134/05 Rady Gminy z 29.12.2005r.oraz pisma Mazowieckiego Urzędu Wojewódzkiego w Warszawie, Wydział Finansów i Budżetu nr.FIN.L-301/3011/852/29/06 i nr . FIN.I.-301/3011/852/37/06 </w:t>
      </w:r>
      <w:r>
        <w:rPr>
          <w:b w:val="false"/>
          <w:bCs w:val="false"/>
          <w:i w:val="false"/>
          <w:iCs w:val="false"/>
          <w:color w:val="000000"/>
          <w:spacing w:val="-14"/>
          <w:sz w:val="25"/>
          <w:szCs w:val="25"/>
        </w:rPr>
        <w:t>postanawiam:</w:t>
      </w:r>
    </w:p>
    <w:p>
      <w:pPr>
        <w:pStyle w:val="Normal"/>
        <w:shd w:fill="FFFFFF" w:val="clear"/>
        <w:spacing w:before="41" w:after="0"/>
        <w:ind w:right="30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§1</w:t>
      </w:r>
    </w:p>
    <w:p>
      <w:pPr>
        <w:sectPr>
          <w:type w:val="nextPage"/>
          <w:pgSz w:w="11906" w:h="16838"/>
          <w:pgMar w:left="1440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większyć dochody budżetu gminy</w:t>
      </w:r>
    </w:p>
    <w:p>
      <w:pPr>
        <w:pStyle w:val="Normal"/>
        <w:shd w:fill="FFFFFF" w:val="clear"/>
        <w:spacing w:lineRule="exact" w:line="274"/>
        <w:ind w:left="2" w:right="5174" w:hanging="0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1. w dziale 852 Pomoc społeczna o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>z tego w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38735</wp:posOffset>
                </wp:positionV>
                <wp:extent cx="94615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kwotę 37.0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.4pt;mso-wrap-distance-left:1.9pt;mso-wrap-distance-right:1.9pt;mso-wrap-distance-top:3pt;mso-wrap-distance-bottom:3pt;margin-top:3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  <w:t>kwotę 37.0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- rozdziale 85213 Składki na ubezpieczenie zdrowotne opłacane za osoby pobierające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niektóre świadczenia z pomocy społecznej oraz niektóre świadczenia rodzinne,              § 2010 Dotacje celowe otrzymane z budżetu państwa na realizację zadań bieżących z zakresu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 xml:space="preserve">administracji rządowej oraz innych zadań zleconych gminie ustawami o        </w:t>
      </w:r>
      <w:r>
        <w:rPr>
          <w:i w:val="false"/>
          <w:iCs w:val="false"/>
          <w:color w:val="000000"/>
          <w:spacing w:val="-7"/>
          <w:sz w:val="25"/>
          <w:szCs w:val="25"/>
        </w:rPr>
        <w:t>kwotę 1.000 zł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274" w:before="271" w:after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rozdziale 85219 Ośrodki pomocy społecznej § 2030 Dotacje celowe otrzymane z budżetu</w:t>
        <w:br/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państwa na realizację własnych zadań bieżących gmin o</w:t>
        <w:tab/>
      </w:r>
      <w:r>
        <w:rPr>
          <w:i w:val="false"/>
          <w:iCs w:val="false"/>
          <w:color w:val="000000"/>
          <w:spacing w:val="-8"/>
          <w:sz w:val="25"/>
          <w:szCs w:val="25"/>
        </w:rPr>
        <w:t>kwotę 6.000 zł</w:t>
        <w:br/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 przeznaczeniem na wypłatę od 01.01.2006r. comiesięcznego dodatku do wynagrodzenia w</w:t>
        <w:br/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wysokości 250 zł pracownikowi socjalnemu 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exact" w:line="274" w:before="278" w:after="0"/>
        <w:ind w:left="2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rozdziale 85295 Pozostała działalność § 2030 Dotacje celowe otrzymane z budżetu państwa</w:t>
        <w:br/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na realizację własnych zadań bieżących gmin o</w:t>
        <w:tab/>
      </w:r>
      <w:r>
        <w:rPr>
          <w:i w:val="false"/>
          <w:iCs w:val="false"/>
          <w:color w:val="000000"/>
          <w:spacing w:val="-8"/>
          <w:sz w:val="25"/>
          <w:szCs w:val="25"/>
        </w:rPr>
        <w:t>kwotę 30.000 zł</w:t>
        <w:br/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 przeznaczeniem na dofinansowanie realizacji Programu wieloletniego „Pomoc państwa w</w:t>
        <w:br/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zakresie dożywiania ".</w:t>
      </w:r>
    </w:p>
    <w:p>
      <w:pPr>
        <w:pStyle w:val="Normal"/>
        <w:shd w:fill="FFFFFF" w:val="clear"/>
        <w:spacing w:before="588" w:after="0"/>
        <w:ind w:left="4138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§ 2</w:t>
      </w:r>
    </w:p>
    <w:p>
      <w:pPr>
        <w:pStyle w:val="Normal"/>
        <w:shd w:fill="FFFFFF" w:val="clear"/>
        <w:spacing w:lineRule="exact" w:line="274" w:before="257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większyć wydatki budżetu gminy</w:t>
      </w:r>
    </w:p>
    <w:p>
      <w:pPr>
        <w:pStyle w:val="Normal"/>
        <w:shd w:fill="FFFFFF" w:val="clear"/>
        <w:spacing w:lineRule="exact" w:line="274"/>
        <w:ind w:left="2" w:right="5645" w:hanging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l. dziale 852 Pomoc społeczna </w:t>
      </w: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na zadania zlecone</w:t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spacing w:lineRule="exact" w:line="274"/>
        <w:ind w:left="5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rozdziale 85213 Składki na ubezpieczenie zdrowotne opłacane za osoby pobierające</w:t>
        <w:br/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niektóre świadczenia z pomocy społecznej oraz niektóre świadczenia rodzinne,</w:t>
        <w:br/>
        <w:t>§ 4130 Składki na ubezpieczenie zdrowotne o</w:t>
        <w:tab/>
      </w:r>
      <w:r>
        <w:rPr>
          <w:i w:val="false"/>
          <w:iCs w:val="false"/>
          <w:color w:val="000000"/>
          <w:spacing w:val="-8"/>
          <w:sz w:val="25"/>
          <w:szCs w:val="25"/>
        </w:rPr>
        <w:t>kwotę 1.000 zł</w:t>
      </w:r>
    </w:p>
    <w:p>
      <w:pPr>
        <w:sectPr>
          <w:type w:val="nextPage"/>
          <w:pgSz w:w="11906" w:h="16838"/>
          <w:pgMar w:left="1445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na zadania własne</w:t>
      </w:r>
    </w:p>
    <w:p>
      <w:pPr>
        <w:pStyle w:val="Normal"/>
        <w:shd w:fill="FFFFFF" w:val="clear"/>
        <w:spacing w:lineRule="exact" w:line="278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- rozdziale 85219 Ośrodki pomocy społecznej </w:t>
      </w:r>
    </w:p>
    <w:p>
      <w:pPr>
        <w:pStyle w:val="Normal"/>
        <w:shd w:fill="FFFFFF" w:val="clear"/>
        <w:spacing w:lineRule="exact" w:line="278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§ 4010 Wynagrodzenia osobowe pracowników o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5491480</wp:posOffset>
                </wp:positionH>
                <wp:positionV relativeFrom="paragraph">
                  <wp:posOffset>29845</wp:posOffset>
                </wp:positionV>
                <wp:extent cx="1012190" cy="144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7" w:right="22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kwotę  5.015 z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kwotę    862 z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kwotę      123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7" w:right="22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7" w:right="22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7" w:right="22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kwotę 30.0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3.8pt;mso-wrap-distance-left:1.9pt;mso-wrap-distance-right:1.9pt;mso-wrap-distance-top:3pt;mso-wrap-distance-bottom:3pt;margin-top:2.35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7" w:right="22" w:hanging="0"/>
                        <w:jc w:val="righ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  <w:t xml:space="preserve">kwotę  5.015 z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kwotę    862 z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  <w:t>kwotę      123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7" w:right="22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7" w:right="22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7" w:right="22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  <w:t>kwotę 30.0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110 Składki na ubezpieczenia społeczne o</w:t>
      </w:r>
    </w:p>
    <w:p>
      <w:pPr>
        <w:pStyle w:val="Normal"/>
        <w:shd w:fill="FFFFFF" w:val="clear"/>
        <w:spacing w:lineRule="exact" w:line="278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120 Składki na Fundusz Pracy o</w:t>
      </w:r>
    </w:p>
    <w:p>
      <w:pPr>
        <w:pStyle w:val="Normal"/>
        <w:shd w:fill="FFFFFF" w:val="clear"/>
        <w:spacing w:lineRule="exact" w:line="278" w:before="269" w:after="0"/>
        <w:ind w:left="12" w:right="47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- rozdziale 85295 Pozostała działalność, </w:t>
      </w:r>
    </w:p>
    <w:p>
      <w:pPr>
        <w:pStyle w:val="Normal"/>
        <w:shd w:fill="FFFFFF" w:val="clear"/>
        <w:spacing w:lineRule="exact" w:line="278" w:before="269" w:after="0"/>
        <w:ind w:left="12" w:right="47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3110 Świadczenia społeczne o</w:t>
      </w:r>
    </w:p>
    <w:p>
      <w:pPr>
        <w:sectPr>
          <w:type w:val="nextPage"/>
          <w:pgSz w:w="11906" w:h="16838"/>
          <w:pgMar w:left="1450" w:right="5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2626360</wp:posOffset>
                </wp:positionH>
                <wp:positionV relativeFrom="paragraph">
                  <wp:posOffset>635</wp:posOffset>
                </wp:positionV>
                <wp:extent cx="156210" cy="160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0.05pt;mso-position-vertical-relative:text;margin-left:20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62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Dokonać przeniesienia planu wydatków w działach :</w:t>
      </w:r>
    </w:p>
    <w:p>
      <w:pPr>
        <w:pStyle w:val="Normal"/>
        <w:shd w:fill="FFFFFF" w:val="clear"/>
        <w:spacing w:lineRule="exact" w:line="271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1. w dziale 600 Transport i łączność,</w:t>
      </w:r>
    </w:p>
    <w:p>
      <w:pPr>
        <w:pStyle w:val="Normal"/>
        <w:shd w:fill="FFFFFF" w:val="clear"/>
        <w:spacing w:lineRule="exact" w:line="271"/>
        <w:ind w:left="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  <w:u w:val="single"/>
        </w:rPr>
        <w:t>-rozdziale 60016 Drogi publiczne gminn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4386580</wp:posOffset>
                </wp:positionH>
                <wp:positionV relativeFrom="paragraph">
                  <wp:posOffset>105410</wp:posOffset>
                </wp:positionV>
                <wp:extent cx="1141730" cy="8073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18"/>
                              <w:ind w:left="23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kwotę 10.000 zł kwotę 10.0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18"/>
                              <w:ind w:left="23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28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  404 zł kwotę  2.328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28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28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6" w:leader="none"/>
                              </w:tabs>
                              <w:ind w:left="24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kwotę</w:t>
                              <w:tab/>
                              <w:t>2.219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811" w:after="0"/>
                              <w:ind w:left="25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kwotę</w:t>
                              <w:tab/>
                              <w:t>5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540" w:after="0"/>
                              <w:ind w:left="24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kwotę</w:t>
                              <w:tab/>
                              <w:t>5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809" w:after="0"/>
                              <w:ind w:left="233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kwotę</w:t>
                              <w:tab/>
                              <w:t>1.459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kwotę 1.200 z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 24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1"/>
                              <w:ind w:left="12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1"/>
                              <w:ind w:left="12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1.128 zł k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wotę   1.090 zł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    90 zł kwotę       9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35.7pt;mso-wrap-distance-left:1.9pt;mso-wrap-distance-right:1.9pt;mso-wrap-distance-top:3pt;mso-wrap-distance-bottom:3pt;margin-top:8.3pt;mso-position-vertical-relative:text;margin-left:3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18"/>
                        <w:ind w:left="23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  <w:t>kwotę 10.000 zł kwotę 10.0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18"/>
                        <w:ind w:left="23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28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  404 zł kwotę  2.328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28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28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6" w:leader="none"/>
                        </w:tabs>
                        <w:ind w:left="24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  <w:t>kwotę</w:t>
                        <w:tab/>
                        <w:t>2.219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6" w:leader="none"/>
                        </w:tabs>
                        <w:spacing w:before="811" w:after="0"/>
                        <w:ind w:left="25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5"/>
                          <w:szCs w:val="25"/>
                        </w:rPr>
                        <w:t>kwotę</w:t>
                        <w:tab/>
                        <w:t>5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6" w:leader="none"/>
                        </w:tabs>
                        <w:spacing w:before="540" w:after="0"/>
                        <w:ind w:left="24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25"/>
                          <w:szCs w:val="25"/>
                        </w:rPr>
                        <w:t>kwotę</w:t>
                        <w:tab/>
                        <w:t>50 z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6" w:leader="none"/>
                        </w:tabs>
                        <w:spacing w:before="809" w:after="0"/>
                        <w:ind w:left="233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5"/>
                          <w:szCs w:val="25"/>
                        </w:rPr>
                        <w:t>kwotę</w:t>
                        <w:tab/>
                        <w:t>1.459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5"/>
                          <w:szCs w:val="25"/>
                        </w:rPr>
                        <w:t xml:space="preserve">kwotę 1.200 z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 24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1"/>
                        <w:ind w:left="12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1"/>
                        <w:ind w:left="122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1.128 zł k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  <w:t xml:space="preserve">wotę   1.090 zł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    90 zł kwotę       9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5" w:after="0"/>
        <w:ind w:left="2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1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270 Zakup usług remontowych o</w:t>
      </w:r>
    </w:p>
    <w:p>
      <w:pPr>
        <w:pStyle w:val="Normal"/>
        <w:shd w:fill="FFFFFF" w:val="clear"/>
        <w:spacing w:before="264" w:after="0"/>
        <w:ind w:left="5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4300 Zakup usług pozostałych o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274" w:before="271" w:after="0"/>
        <w:ind w:left="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2. w dziale 801 Oświata i wychowanie,</w:t>
        <w:tab/>
      </w:r>
    </w:p>
    <w:p>
      <w:pPr>
        <w:pStyle w:val="Normal"/>
        <w:shd w:fill="FFFFFF" w:val="clear"/>
        <w:spacing w:lineRule="exact" w:line="274"/>
        <w:ind w:left="5" w:right="3226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  <w:u w:val="single"/>
        </w:rPr>
        <w:t xml:space="preserve">-rozdziale 80101 Szkoły podstawowe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4"/>
        <w:ind w:left="5" w:right="32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410 Podróże służbowe krajowe o</w:t>
      </w:r>
    </w:p>
    <w:p>
      <w:pPr>
        <w:pStyle w:val="Normal"/>
        <w:shd w:fill="FFFFFF" w:val="clear"/>
        <w:spacing w:lineRule="exact" w:line="274"/>
        <w:ind w:left="5" w:right="32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430 Różne opłaty i składki o</w:t>
      </w:r>
    </w:p>
    <w:p>
      <w:pPr>
        <w:pStyle w:val="Normal"/>
        <w:shd w:fill="FFFFFF" w:val="clear"/>
        <w:spacing w:before="274" w:after="0"/>
        <w:ind w:left="5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  <w:u w:val="single"/>
        </w:rPr>
        <w:t xml:space="preserve">- rozdziale 80103 Oddziały przedszkolne przy szkołach podstawowych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4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410 Podróże służbowe krajowe o</w:t>
      </w:r>
    </w:p>
    <w:p>
      <w:pPr>
        <w:pStyle w:val="Normal"/>
        <w:shd w:fill="FFFFFF" w:val="clear"/>
        <w:spacing w:before="271" w:after="0"/>
        <w:ind w:left="10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pStyle w:val="Normal"/>
        <w:shd w:fill="FFFFFF" w:val="clear"/>
        <w:spacing w:lineRule="exact" w:line="274" w:before="271" w:after="0"/>
        <w:ind w:left="10" w:right="3686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  <w:u w:val="single"/>
        </w:rPr>
        <w:t xml:space="preserve">- rozdziale 80104 Przedszkola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4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270 Zakup usług remontowych o</w:t>
      </w:r>
    </w:p>
    <w:p>
      <w:pPr>
        <w:pStyle w:val="Normal"/>
        <w:shd w:fill="FFFFFF" w:val="clear"/>
        <w:spacing w:lineRule="exact" w:line="274" w:before="276" w:after="0"/>
        <w:ind w:left="10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spacing w:lineRule="exact" w:line="274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210 Zakup materiałów i wyposażenia o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440 Odpisy na zakładowy fundusz świadczeń socjalnych o</w:t>
      </w:r>
    </w:p>
    <w:p>
      <w:pPr>
        <w:pStyle w:val="Normal"/>
        <w:shd w:fill="FFFFFF" w:val="clear"/>
        <w:spacing w:lineRule="exact" w:line="276" w:before="283" w:after="0"/>
        <w:ind w:left="7" w:right="4147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  <w:u w:val="single"/>
        </w:rPr>
        <w:t xml:space="preserve">- rozdziale 80110 Gimnazja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6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430 Różne opłaty i składki o</w:t>
      </w:r>
    </w:p>
    <w:p>
      <w:pPr>
        <w:pStyle w:val="Normal"/>
        <w:shd w:fill="FFFFFF" w:val="clear"/>
        <w:spacing w:before="269" w:after="0"/>
        <w:ind w:left="10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pStyle w:val="Normal"/>
        <w:shd w:fill="FFFFFF" w:val="clear"/>
        <w:spacing w:lineRule="exact" w:line="278" w:before="269" w:after="0"/>
        <w:ind w:left="10" w:right="461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  <w:u w:val="single"/>
        </w:rPr>
        <w:t xml:space="preserve">- rozdziale 80114 Zespoły Ekonomiczno-Administracyjne Szkół </w:t>
      </w: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8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270 Zakup usług remontowych o</w:t>
      </w:r>
    </w:p>
    <w:p>
      <w:pPr>
        <w:pStyle w:val="Normal"/>
        <w:shd w:fill="FFFFFF" w:val="clear"/>
        <w:spacing w:before="269" w:after="0"/>
        <w:ind w:left="10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sectPr>
          <w:type w:val="nextPage"/>
          <w:pgSz w:w="11906" w:h="16838"/>
          <w:pgMar w:left="1440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right="1920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  <w:u w:val="single"/>
        </w:rPr>
        <w:t xml:space="preserve">- rozdziale 80195 Pozostała działalność </w:t>
      </w:r>
      <w:r>
        <w:rPr>
          <w:i w:val="false"/>
          <w:iCs w:val="false"/>
          <w:color w:val="000000"/>
          <w:spacing w:val="-17"/>
          <w:sz w:val="26"/>
          <w:szCs w:val="26"/>
        </w:rPr>
        <w:t>Zwiększyć wydatki w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4302760</wp:posOffset>
                </wp:positionH>
                <wp:positionV relativeFrom="paragraph">
                  <wp:posOffset>339090</wp:posOffset>
                </wp:positionV>
                <wp:extent cx="989330" cy="182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   57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.4pt;mso-wrap-distance-left:1.9pt;mso-wrap-distance-right:1.9pt;mso-wrap-distance-top:3pt;mso-wrap-distance-bottom:3pt;margin-top:26.7pt;mso-position-vertical-relative:text;margin-left:33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   57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§ 4440 Odpisy na zakładowy fundusz świadczeń socjalnych o</w:t>
      </w:r>
    </w:p>
    <w:p>
      <w:pPr>
        <w:sectPr>
          <w:type w:val="nextPage"/>
          <w:pgSz w:w="11906" w:h="16838"/>
          <w:pgMar w:left="1440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3. w dziale 852 Pomoc społeczna</w:t>
      </w:r>
    </w:p>
    <w:p>
      <w:pPr>
        <w:pStyle w:val="Normal"/>
        <w:shd w:fill="FFFFFF" w:val="clear"/>
        <w:spacing w:lineRule="exact" w:line="274"/>
        <w:ind w:left="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  <w:u w:val="single"/>
        </w:rPr>
        <w:t>- rozdziale 85212 Świadczenia rodzinne</w:t>
      </w:r>
    </w:p>
    <w:p>
      <w:pPr>
        <w:pStyle w:val="Normal"/>
        <w:shd w:fill="FFFFFF" w:val="clear"/>
        <w:spacing w:lineRule="exact" w:line="274" w:before="5" w:after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5186680</wp:posOffset>
                </wp:positionH>
                <wp:positionV relativeFrom="paragraph">
                  <wp:posOffset>28575</wp:posOffset>
                </wp:positionV>
                <wp:extent cx="1110615" cy="22815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2"/>
                              <w:ind w:left="6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kwotę     5.280 zł kwotę     5.28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kwotę      210 zł kwotę      21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9.65pt;mso-wrap-distance-left:1.9pt;mso-wrap-distance-right:1.9pt;mso-wrap-distance-top:3pt;mso-wrap-distance-bottom:3pt;margin-top:2.25pt;mso-position-vertical-relative:text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2"/>
                        <w:ind w:left="6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5"/>
                          <w:szCs w:val="25"/>
                        </w:rPr>
                        <w:t>kwotę     5.280 zł kwotę     5.28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1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1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5"/>
                          <w:szCs w:val="25"/>
                        </w:rPr>
                        <w:t>kwotę      210 zł kwotę      21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5"/>
          <w:sz w:val="26"/>
          <w:szCs w:val="26"/>
        </w:rPr>
        <w:t>§ 4010 Wynagrodzenia osobowe pracowników o</w:t>
      </w:r>
    </w:p>
    <w:p>
      <w:pPr>
        <w:pStyle w:val="Normal"/>
        <w:shd w:fill="FFFFFF" w:val="clear"/>
        <w:spacing w:lineRule="exact" w:line="274" w:before="5" w:after="0"/>
        <w:ind w:left="2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spacing w:lineRule="exact" w:line="274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5"/>
          <w:sz w:val="26"/>
          <w:szCs w:val="26"/>
        </w:rPr>
        <w:t>§ 4170 Wynagrodzenia bezosobowe o</w:t>
      </w:r>
    </w:p>
    <w:p>
      <w:pPr>
        <w:pStyle w:val="Normal"/>
        <w:shd w:fill="FFFFFF" w:val="clear"/>
        <w:spacing w:lineRule="exact" w:line="276" w:before="269" w:after="0"/>
        <w:ind w:left="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4. Dziale 854 Edukacyjna opieka wychowawcza</w:t>
      </w:r>
    </w:p>
    <w:p>
      <w:pPr>
        <w:pStyle w:val="Normal"/>
        <w:shd w:fill="FFFFFF" w:val="clear"/>
        <w:spacing w:lineRule="exact" w:line="276" w:before="2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  <w:u w:val="single"/>
        </w:rPr>
        <w:t>- rozdziale 85401 Świetlica szkolna</w:t>
      </w:r>
    </w:p>
    <w:p>
      <w:pPr>
        <w:pStyle w:val="Normal"/>
        <w:shd w:fill="FFFFFF" w:val="clear"/>
        <w:spacing w:lineRule="exact" w:line="276" w:before="5" w:after="0"/>
        <w:ind w:left="5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mniejszyć wydatki w</w:t>
      </w:r>
    </w:p>
    <w:p>
      <w:pPr>
        <w:pStyle w:val="Normal"/>
        <w:shd w:fill="FFFFFF" w:val="clear"/>
        <w:spacing w:lineRule="exact" w:line="276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§ 3020 Wydatki osobowe nie zaliczane do wynagrodzeń o</w:t>
      </w:r>
    </w:p>
    <w:p>
      <w:pPr>
        <w:pStyle w:val="Normal"/>
        <w:shd w:fill="FFFFFF" w:val="clear"/>
        <w:spacing w:before="269" w:after="0"/>
        <w:ind w:left="7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Zwiększyć wydatki w</w:t>
      </w:r>
    </w:p>
    <w:p>
      <w:pPr>
        <w:pStyle w:val="Normal"/>
        <w:shd w:fill="FFFFFF" w:val="clear"/>
        <w:ind w:left="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§ 4440 Odpisy na zakładowy fundusz świadczeń socjalnych o</w:t>
      </w:r>
    </w:p>
    <w:p>
      <w:pPr>
        <w:sectPr>
          <w:type w:val="nextPage"/>
          <w:pgSz w:w="11906" w:h="16838"/>
          <w:pgMar w:left="1443" w:right="4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5" w:before="317" w:after="254"/>
        <w:ind w:left="10" w:firstLine="414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§4</w:t>
      </w:r>
    </w:p>
    <w:p>
      <w:pPr>
        <w:pStyle w:val="Normal"/>
        <w:shd w:fill="FFFFFF" w:val="clear"/>
        <w:spacing w:lineRule="exact" w:line="535" w:before="317" w:after="254"/>
        <w:ind w:left="1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Zarządzenie wchodzi w życie z dniem podjęcia i obowiązuje w roku budżetowym 2006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page">
                  <wp:posOffset>3353435</wp:posOffset>
                </wp:positionH>
                <wp:positionV relativeFrom="paragraph">
                  <wp:posOffset>1435735</wp:posOffset>
                </wp:positionV>
                <wp:extent cx="1292860" cy="12922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1.75pt;mso-wrap-distance-left:504pt;mso-wrap-distance-right:504pt;mso-wrap-distance-top:3pt;mso-wrap-distance-bottom:3pt;margin-top:113.05pt;mso-position-vertical-relative:text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635760</wp:posOffset>
                </wp:positionV>
                <wp:extent cx="1487805" cy="7620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762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0pt;mso-wrap-distance-left:504pt;mso-wrap-distance-right:504pt;mso-wrap-distance-top:3pt;mso-wrap-distance-bottom:3pt;margin-top:128.8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762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2:00Z</dcterms:created>
  <dc:creator>PRZYTYK</dc:creator>
  <dc:description/>
  <cp:keywords/>
  <dc:language>en-US</dc:language>
  <cp:lastModifiedBy>PRZYTYK</cp:lastModifiedBy>
  <dcterms:modified xsi:type="dcterms:W3CDTF">2006-07-13T10:48:00Z</dcterms:modified>
  <cp:revision>1</cp:revision>
  <dc:subject/>
  <dc:title>ZARZĄDZENIE Nr 11/2006 Wójta Gminy Przytyk</dc:title>
</cp:coreProperties>
</file>