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ZARZĄDZENIE Nr 41/0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ójta Gminy Przytyk</w:t>
      </w:r>
    </w:p>
    <w:p>
      <w:pPr>
        <w:pStyle w:val="Normal"/>
        <w:rPr/>
      </w:pPr>
      <w:r>
        <w:rPr/>
        <w:tab/>
        <w:tab/>
        <w:tab/>
        <w:t>z dnia 19 listopad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ewidencji i sporządzania sprawozdań budżetowych Rb-WS w zakresie wydatków strukturalnych ponoszonych przez gminę oraz jednostki organizacyjne podległe g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 podstawie rozporządzenia Ministra Finansów z dnia 26 października 2007r. w sprawie szczegółowej klasyfikacji wydatków strukturalnych (Dz.U. Nr 209, poz.1511) oraz rozporządzenia Ministra Finansów z dnia 27 czerwca 2006r. w sprawie sprawozdawczości budżetowej (Dz.U. Nr 115, poz.781 z późn. zmianami), zarzą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ujący podział obowiązków w zakresie rejestrowania i sporządzania sprawozdania Rb-WS o wydatkach strukturalnych ponoszonych przez jednostkę budżetową Urzędu Gminy oraz jednostki organizacyjn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yodrębniania wydatków strukturalnych z ogółu wydatków budżetowych jednotki budżetowej gminy oraz Przedsiębiorstwa Wodociągowo – Kanalizacyjnego i Zespołu Ekonomiczno – Administracyjnego Szkół  dokonuje odpowiadający za dekretację dowodów źródłowych główny księgowy jednostki przy współudziale pracowników merytorycznych . Czynność wyodrębnienia wydatków strukturalnych dokumentowana jest poprzez złożenie podpisów przez wymienionych pracowników na dowodzie źródłowy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zostałe jednostki sektora finansów publicznych tj; Gminna Biblioteka Publiczna oraz Samodzielne Publiczne Zakłady Opieki Zdrowotnej wyodrębniają wydatki strukturalne zgodnie z powołanymi na wstępie przepisami wg zasad ustalonych przez kierowników tych jednostek organiz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y wykazywaniu wydatków na cele strukturalne obowiązuje zasada, że do zestawienia wydatków należy przyjmować wyłącznie wydatki tego podmiotu, który poniósł ostateczny koszt realizacji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ydatki strukturalne obejmują wyłącznie krajowe wydatki publiczne poniesione na cele struktur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Kwoty wydatków należy przyporządkować odpowiednim obszarom, kategoriom, określonym w rozporządzeniu w sprawie szczegółowej klasyfikacji wydatków strukturalnych i wskazać je na dowodzie źródłowym stanowiącym podstawę wypłaty wy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Główny księgowy dokonuje rejestracji wydatków strukturalnych w księdze głównej jednostki na koncie pozabilansowym i w prowadzonej do tego konta ewidencji szczegółowej uwzględniającej obszar i kategorię, do których należy je zaliczyć, stosownie do rozporządzenia w sprawie szczegółowej klasyfikacji wydatków strukturalnych. Zasady prowadzenia wymienionych kont zostały szczegółowo opisane w zakładowym planie kont.</w:t>
      </w:r>
    </w:p>
    <w:p>
      <w:pPr>
        <w:pStyle w:val="Normal"/>
        <w:rPr/>
      </w:pPr>
      <w:r>
        <w:rPr/>
        <w:t>Podstawą  zapisów w tej ewidencji stanowią dowody księgowe opatrzone pieczęcią -</w:t>
      </w:r>
    </w:p>
    <w:p>
      <w:pPr>
        <w:pStyle w:val="Normal"/>
        <w:rPr/>
      </w:pPr>
      <w:r>
        <w:rPr/>
        <w:t xml:space="preserve">„ </w:t>
      </w:r>
      <w:r>
        <w:rPr/>
        <w:t xml:space="preserve">Wydatek strukturalny”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Kierownicy jednostek organizacyjnych gminy przedstawiają Wójtowi gminy sprawozdania jednostkowe z wydatków strukturalnych do 31 marca następnego roku po roku budżetowym .  Dane w sprawozdaniu wykazuje się w złotych i groszach. Jednostki organizacyjne gminy, które nie poniosły wydatków strukturalnych również sporządzają sprawozd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dział Finansowy sporządza sprawozdanie Rb-WS z wykonanych wydatków strukturalnych jednostki budżetowej gminy oraz łączne sprawozdanie w terminie do 30 kwietnia po upływie okresu sprawozdaw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zór nad wykonaniem zarządzenia powierzam Skarbnik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9:00Z</dcterms:created>
  <dc:creator>Przytyk</dc:creator>
  <dc:description/>
  <cp:keywords/>
  <dc:language>en-US</dc:language>
  <cp:lastModifiedBy>adm</cp:lastModifiedBy>
  <cp:lastPrinted>2009-11-23T13:48:00Z</cp:lastPrinted>
  <dcterms:modified xsi:type="dcterms:W3CDTF">2009-11-23T12:50:00Z</dcterms:modified>
  <cp:revision>4</cp:revision>
  <dc:subject/>
  <dc:title/>
</cp:coreProperties>
</file>