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>ZARZĄDZENIE Nr 33/20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Wójta Gminy Przyty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z dnia 30 grudnia 2003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mian w budżecie gminy w roku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30, ust.2 pkt 4 ustawy z dnia 8 marca 1990r. o samorządzie gminnym (tekst jednolity Dz.U. Nr 142 z 2001r. , poz.1591 z późn. zm., art.3 pkt 6 ustawy z dnia 26 listopada 1998r. o dochodach jednostek samorządu terytorialnego w latach 1999 - 2003  Dz.U. Nr 150, poz.983 z późn. zm., § 8 Uchwały Nr III/22/2003 Rady Gminy w Przytyku oraz pisma Mazowieckiego Urzędu Wojewódzkiego w Warszawie Wydziału Rozwoju Regionalnego Nr WRP-R/7510/22/2003 postanawi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yć dochody budżetu gminy w dziale 853 - Opieka społeczna, rozdziale 85315 - Dodatki mieszkaniowe, § 203 - Dotacje celowe otrzymane z budżetu państwa na realizację własnych zadań bieżących gmin  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kwotę   1.132 zł</w:t>
      </w:r>
    </w:p>
    <w:p>
      <w:pPr>
        <w:pStyle w:val="Normal"/>
        <w:rPr>
          <w:sz w:val="24"/>
        </w:rPr>
      </w:pPr>
      <w:r>
        <w:rPr>
          <w:sz w:val="24"/>
        </w:rPr>
        <w:t>z przeznaczeniem na wypłatę dodatków mieszkan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yć wydatki budżetu gminy w dziale 853 - Opieka społeczna, rozdziale 85315 - Dodatki mieszkaniowe, § 3110 - Świadczenia społeczne 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wotę   1.13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przeniesienia planu wydatków w działa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010 - Rolnictwo i łowiectwo, rozdziale 01010 - Infrastruktura wodociągowa i sanitacyjna wsi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70 - Zakup usług remontowych   o                     500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410 - Podróże służbowe krajowe  o                     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750 - Administracja publiczna, rozdziale 75023 - Urzędy gmin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10 - Zakup materiałów i wyposażenia  o        12.800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00 - Wynagrodzenia agencyjno - prowizyjne o   8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§ 4300 - Zakup usług pozostałych  o                     12.000 z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754 - Bezpieczeństwo publiczne i ochrona przeciwpożarowa, rozdziale 75412 - Ochotnicze straże pożarne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3030 - Różne wydatki na rzecz osób fizycznych  o   1.4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10 - Składki na ubezpieczenie społeczne  o           1.1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70 - Zakup usług remontowych  o                         2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 o                            1.900 zł</w:t>
      </w:r>
    </w:p>
    <w:p>
      <w:pPr>
        <w:pStyle w:val="Normal"/>
        <w:rPr/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10 - Zakup materiałów i wyposażenia  o               6.4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dziale 801 - Oświata i wychowanie, </w:t>
      </w:r>
    </w:p>
    <w:p>
      <w:pPr>
        <w:pStyle w:val="Normal"/>
        <w:rPr>
          <w:sz w:val="24"/>
        </w:rPr>
      </w:pPr>
      <w:r>
        <w:rPr>
          <w:sz w:val="24"/>
        </w:rPr>
        <w:t>-    rozdziale 80101 - Szkoły Podstawowe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3020 - Wydatki osobowe nie zaliczone do wynagrodzeń o  4.07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010 - Wynagrodzenia osobowe pracowników   o             38.82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040 - Dodatkowe wynagrodzenie roczne  o                        8.198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10 - Składki na ubezpieczenia społeczne  o                    19.23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20 - Składki na Fundusz Pracy  o                                     2.98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§ 4240 - Zakup pomocy naukowych, dydakt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 książek    o                                                                 44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410 - Podróże służbowe krajowe  o                                       60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430 - Różne opłaty i składki     o                                        7.313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10 - Zakup materiałów i wyposażenia o                         62.16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60 - Zakup energii  o                                                         5.34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70 - Zakup usług remontowych  o                                  20.97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 o                                          729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dziale 80104 - Przedszkola przy szkołach podstawowych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010 - Wynagrodzenia osobowe pracowników  o                2.37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040 - Dodatkowe wynagrodzenie roczne o                              8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10 - Składki na ubezpieczenia społeczne  o                         63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20 - Składki na Fundusz Pracy  o                                          5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40 - Zakup pomocy naukowych, dydakty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 książek  o                                                                  17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 o                                       1.06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410 - Podróże służbowe krajowe o                                        446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dziale 80110 - Gimnazja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3020 - Nagrody i wydatki osobowe nie zaliczone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ynagrodzeń  o                                                       1.05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040 - Dodatkowe wynagrodzenie roczne  o                       1.466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20 - Składki na Fundusz Pracy  o                                       54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60 - Zakup energii   o                                                            4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70 - Zakup usług remontowych o                                    7.51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 o                                    18.01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410 - Podróże służbowe krajowe  o                                      64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430 - Różne opłaty i składki  o                                          6.156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010 - Wynagrodzenia osobowe pracowników  o               8.308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10 - Składki na ubezpieczenia społeczne  o                     3.467 zł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§ 4240 - Zakup pomocy naukowych, dydakt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 książek  o                                                               1.55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10 - Zakup materiałów i wyposażenia  o                       24.797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dział 80113 - Dowożenie uczniów do szkół,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o                                         267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dział 80146 - Placówki dokształcania i doskonalenia nauczycieli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 o                                  5.21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851 - Ochrona zdrowia, rozdziale 85154 - Przeciwdziałanie alkoholizmowi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3030 - Różne wydatki na rzecz osób fizycznych  o       500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o                                 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dziale 853 - Opieka społeczna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dziale 85314 - Zasiłki i pomoc w naturze oraz składki na ubezpieczenia społeczne i zdrowotne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10 - Składki na ubezpieczenia społeczne o             3.300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3110 - Świadczenia społeczne  o                                3.3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dziale 85319 - Ośrodki pomocy społecznej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o                              1.000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10 - Składki na ubezpieczenia społeczne o                8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410 - Podróże służbowe krajowe o                              2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854 - Edukacyjna opieka wychowawcz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dziale 85401 - Świetlice szkolne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040 - Dodatkowe wynagrodzenie roczne  o                 23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10 - Składki na ubezpieczenia społeczne  o               12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10 - Zakup materiałów i wyposażenia  o                   22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40 - Zakup pomocy naukowych, dydakty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 książek   o                                                    2.452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3020 - Wydatki osobowe nie zaliczone do wynagrodzeń o  176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010 - Wynagrodzenia osobowe pracowników  o      2.83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20 - Składki na Fundusz Pracy  o                               12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dziale 85404 - Przedszkola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10 - Zakup materiałów i wyposażenia o                    76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20 - Zakup środków żywnościowych  o                 7.20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40 - Zakup pomocy naukowych, dydakty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 książek   o                                                      28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70 - Zakup usług remontowych o                               72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010 - Wynagrodzenia osobowe pracowników o         30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10 - Składki na ubezpieczenia społeczne o            1.20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120 - Składki na Fundusz Pracy  o                             27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60 - Zakup energii  o                                              6.10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 o                               438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900 - Gospodarka komunalna i ochrona środowisk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dziale 90003 - Oczyszczanie miast i wsi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 o                         5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dziale 90095 - Pozostała działalność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70 - Zakup usług remontowych o                        4.000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 o                          9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921 - Kultura i ochrona dziedzictwa narodowego, rozdziale 92109 - Domy i ośrodki kultury, świetlice i kluby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210 - Zakup materiałów i wyposażenia  o             1.700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4300 - Zakup usług pozostałych  o                          1.7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dziale 926 - Kultura fizyczna i sport, rozdziale 92695 - Pozostała działalność,</w:t>
      </w:r>
    </w:p>
    <w:p>
      <w:pPr>
        <w:pStyle w:val="Normal"/>
        <w:rPr>
          <w:sz w:val="24"/>
        </w:rPr>
      </w:pPr>
      <w:r>
        <w:rPr>
          <w:sz w:val="24"/>
        </w:rPr>
        <w:t>zmniej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4210 - Zakup materiałów i wyposażenia  o                 50 zł</w:t>
      </w:r>
    </w:p>
    <w:p>
      <w:pPr>
        <w:pStyle w:val="Normal"/>
        <w:rPr>
          <w:sz w:val="24"/>
        </w:rPr>
      </w:pPr>
      <w:r>
        <w:rPr>
          <w:sz w:val="24"/>
        </w:rPr>
        <w:t>zwiększyć wydatki 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4120 - Składki na Fundusz Pracy  o                            5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wydania i obowiązuje w roku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Wójt Gminy Przyt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inż. Stefan Błaszczyk</w:t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56:00Z</dcterms:created>
  <dc:creator>Urząd Gminy w Przytyku</dc:creator>
  <dc:description/>
  <dc:language>en-US</dc:language>
  <cp:lastModifiedBy>Urząd Gminy w Przytyku</cp:lastModifiedBy>
  <dcterms:modified xsi:type="dcterms:W3CDTF">2004-01-06T13:13:00Z</dcterms:modified>
  <cp:revision>2</cp:revision>
  <dc:subject/>
  <dc:title>                </dc:title>
</cp:coreProperties>
</file>