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ADZENIE Nr 15/08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Przytyk</w:t>
      </w:r>
    </w:p>
    <w:p>
      <w:pPr>
        <w:pStyle w:val="Normal"/>
        <w:jc w:val="center"/>
        <w:rPr/>
      </w:pPr>
      <w:r>
        <w:rPr>
          <w:b/>
        </w:rPr>
        <w:t>z dnia  02 czerwca  200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w sprawie powołania komisji oceniającej ds. oceny ofert złożonych w ramach otwartych konkursów w procedurze CPP w ramach Poakcesyjnego Programu Wsparcia Obszarów Wiejskich Programu Integracji społecznej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a podstawie art. 30 ust 1 ustawy z dn.8 marca 1990r. o samorządzie gminnym(Dz. U. z 2001r.Nr 142, poz. 1591 , z 2002r. Nr 23 poz. 220, Nr 62 poz. 558, Nr 113, poz. 984, Nr 153, poz. 1271 i Nr 214, poz.1806 z 2003r. Nr 80 poz. 717 i Nr 162 poz. 1568 z 2004r., Nr 102, poz. 1055 i Nr 116, poz. 1203 z 2005r., Nr 172 poz. 1441 i Nr 175 poz. 1457 z 2006, Nr 17 poz. 128 i Nr 181 poz. 1337 z 2007r. Nr 48 poz. 327, Nr 138 poz. 974 i Nr 173 poz. 1218) oraz porozumienia o współpracy przy realizacji Programu Wsparcia Obszarów Wiejskich zawarte w dniu 27.02.2008r. pomiędzy Zarządem Województwa Mazowieckiego a Gminą zarządzam co następuj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§ 1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wołuję Komisję Oceniającą w składzi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Ewa Gomuła  </w:t>
        <w:tab/>
        <w:t xml:space="preserve">- Przewodnicząca Komisji 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Bożena Kokosza </w:t>
        <w:tab/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Marianna Biesiadecka 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Elżbieta Nowak 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Anna Rogulska 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Agnieszka Midzio 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Alina Szczęśniak </w:t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§ 2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. Komisja Oceniająca zostaje powołana celem wyboru usługodawców realizujących Program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Integracji Społecznej stanowiący część Programu Wsparcia Obszarów Wiejskich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finansowanego z umowy pożyczki nr 7358 POL, zawartej w dniu 07 kwietnia 2007r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pomiędzy Rządem Polski a Międzynarodowym Bankiem Odbudowy i Rozwoju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2. Komisja Oceniająca dokonuje oceny ofert złożonych w odpowiedzi na Zaproszenie do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składania ofert ogłoszone przez Wójt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Wybór usługodawców odbywać się będzie w oparciu o procedurę CPP (ang.) Comunity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Participation In Procurement- (Udział społeczności w zamówieniach) Banku Światowego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opisany w Podręczniku Realizacji Programu Integracji Społecznej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§ 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wołana Komisja Oceniająca może przeprowadzić postępowanie konkursowe w odniesieniu do kilku konkursów w ramach Programu Integracji Społecznej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§ 4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złonkowie Komisji składają ,,oświadczenie o bezstronności”, którego wzór stanowi załącznik Nr 1 do niniejszego zarządzen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§ 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ozwiązanie Komisji następuje z mocy niniejszego zarządzenia po wypełnieniu przez nią swojego zadan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§ 6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rządzenie wchodzi w życie z dniem wydania. 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Wójt Gminy Przytyk</w:t>
      </w:r>
    </w:p>
    <w:p>
      <w:pPr>
        <w:pStyle w:val="Normal"/>
        <w:jc w:val="right"/>
        <w:rPr>
          <w:b/>
          <w:b/>
        </w:rPr>
      </w:pPr>
      <w:r>
        <w:rPr>
          <w:b/>
        </w:rPr>
        <w:t>inż. Stefan Błaszczyk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łącznik Nr 1 do Zarządzenia Nr 15/08 Wójta gminy Przytyk z dn. 02 czerwca 2008r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</w:r>
      <w:r>
        <w:rPr>
          <w:b/>
        </w:rPr>
        <w:t xml:space="preserve">OŚWIADCZENIE O BEZSTRONNOŚCI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 zapoznaniu się z zasadami pracy Komisji Oceniającej oraz z ofertami zgłoszonymi na Zaproszenie do składania ofert na usługi Programu Integracji Społecznej z dnia ............... oświadczam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ż ja 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(</w:t>
      </w:r>
      <w:r>
        <w:rPr>
          <w:sz w:val="18"/>
          <w:szCs w:val="18"/>
        </w:rPr>
        <w:t>imię, nazwisko, adres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Nie jestem* członkiem władz podmiotów, które złożyły swoje oferty w przedmiotowym konkursie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ie jestem* członkiem pomiotów, które złożyły swoje oferty w przedmiotowym konkursi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ie jestem* wolontariuszem wykonującym świadczenia na rzecz podmiotów, które złożyły swoje oferty w przedmiotowym konkursi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Nie jestem* osobiście jak i członkowie mojej najbliższej rodziny w sposób bezpośrednio związany /a z oferentem(podać nazwę oferenta).......................................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razie zmiany jakiejkolwiek z informacji, podanej w moim oświadczeniu, zobowiązuję się do niezwłocznego złożenia oświadczenia we wskazanej form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                                                     ...............................................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 xml:space="preserve">miejscowość, data                                                                                                   imię, nazwisko, podpis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08:50:00Z</dcterms:created>
  <dc:creator>Admin</dc:creator>
  <dc:description/>
  <cp:keywords/>
  <dc:language>en-US</dc:language>
  <cp:lastModifiedBy>UG PRZYTYK</cp:lastModifiedBy>
  <cp:lastPrinted>2008-06-02T13:39:00Z</cp:lastPrinted>
  <dcterms:modified xsi:type="dcterms:W3CDTF">2008-08-08T09:11:00Z</dcterms:modified>
  <cp:revision>6</cp:revision>
  <dc:subject/>
  <dc:title>ZARZADZENIE Nr 15/08</dc:title>
</cp:coreProperties>
</file>