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54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Przyty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6 grudnia 2010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sprawie: określenia sposobu prowadzenia kontroli zarządczej </w:t>
        <w:br/>
        <w:t>w Urzędzie gminy Przytyk i jednostkach organizacyjnych Gminy oraz zasad jej koordynac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awy z dnia 8 marca 1990 r. o samorządzie gminnym (Dz.U. z 2001 r. Nr 142, poz. 1591 z późn. zm.) w związku z art. 68 i 69 ustawy z dnia 27 sierpnia 2009 r. o finansach publicznych (Dz.U. z 2009 r. Nr. 157, poz.12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arządza się, co następuje: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kreśla się zasady prowadzenia kontroli zarządczej w Urzędzie Gminy Przytyk jak i w pozostałych jednostkach organizacyjnych Gminy oraz jej koordynacji stanowiące załącznik nr 1 do niniejszego zarządzeni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załączniku nr 2 określa się wzór upoważnienia do przeprowadzania kontro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zarządzenie powierza się sekretarzowi gmin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dniem ogłos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ójt Gminy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Dariusz Wołc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08:00Z</dcterms:created>
  <dc:creator>Admin</dc:creator>
  <dc:description/>
  <cp:keywords/>
  <dc:language>en-US</dc:language>
  <cp:lastModifiedBy>Admin</cp:lastModifiedBy>
  <cp:lastPrinted>2010-12-16T08:15:00Z</cp:lastPrinted>
  <dcterms:modified xsi:type="dcterms:W3CDTF">2010-12-16T07:16:00Z</dcterms:modified>
  <cp:revision>5</cp:revision>
  <dc:subject/>
  <dc:title>Zarządzenie Nr 34/10</dc:title>
</cp:coreProperties>
</file>