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7/2010</w:t>
      </w:r>
    </w:p>
    <w:p>
      <w:pPr>
        <w:pStyle w:val="Normal"/>
        <w:spacing w:lineRule="auto" w:line="360"/>
        <w:jc w:val="center"/>
        <w:rPr/>
      </w:pPr>
      <w:r>
        <w:rPr/>
        <w:t xml:space="preserve">Wójta Gminy Przytyk </w:t>
      </w:r>
    </w:p>
    <w:p>
      <w:pPr>
        <w:pStyle w:val="Normal"/>
        <w:spacing w:lineRule="auto" w:line="360"/>
        <w:jc w:val="center"/>
        <w:rPr/>
      </w:pPr>
      <w:r>
        <w:rPr/>
        <w:t xml:space="preserve">z dnia 28 października 2010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owołania Zespołu ds. zniszczenia dokumentów niearchiwalnych z wyborów Prezydenta Rzeczypospolitej Polskiej przeprowadzonych w dniach 20 czerwca i 4 lipca 2010r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 xml:space="preserve">Zgodnie z Rozporządzeniem Ministra Kultury i Dziedzictwa Narodowego z dnia </w:t>
      </w:r>
    </w:p>
    <w:p>
      <w:pPr>
        <w:pStyle w:val="Normal"/>
        <w:spacing w:lineRule="auto" w:line="360"/>
        <w:jc w:val="both"/>
        <w:rPr/>
      </w:pPr>
      <w:r>
        <w:rPr/>
        <w:t>6 października 2000 r. w sprawie sposobu przekazywania, przechowywania i udostępniania dokumentów z wyborów Prezydenta Rzeczypospolitej Polskiej (Dz. U. Nr 83, poz. 944 z póź. zm.) oraz Zgody Nr 112/10 Archiwum Państwowego na brakowanie dokumentacji niearchiwalnej (kat. ,,B”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 Powołuję Zespół ds. zniszczenia dokumentów niearchiwalnych z wyborów Prezydent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zeczypospolitej Polskiej przeprowadzonych w dniach 20 czerwca i 4 lipca 2010 r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Gminie Przytyk w następującym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lina Szczęśniak – Przewodnicząca Komi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ustyna Pudzianowska – Członek Komi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nika Marasek – Członek Komisji </w:t>
      </w:r>
    </w:p>
    <w:p>
      <w:pPr>
        <w:pStyle w:val="Normal"/>
        <w:spacing w:lineRule="auto" w:line="360"/>
        <w:jc w:val="both"/>
        <w:rPr/>
      </w:pPr>
      <w:r>
        <w:rPr/>
        <w:t xml:space="preserve">§ 2 Do zadań Zespołu należy przygotowanie i przekazanie firmie Dokumenta S.A.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Radomiu do zniszczenia dokumentacji niearchiwalnej z wyborów Prezydent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zeczypospolitej Polskiej przeprowadzonych w dniach 20 czerwca i 4 lipca 2010 r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 mianowici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1. Spisy wyborców ( dwa egzemplarz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rty do głosowania ( wykorzystane i niewykorzystane) </w:t>
      </w:r>
    </w:p>
    <w:p>
      <w:pPr>
        <w:pStyle w:val="Normal"/>
        <w:spacing w:lineRule="auto" w:line="360"/>
        <w:jc w:val="both"/>
        <w:rPr/>
      </w:pPr>
      <w:r>
        <w:rPr/>
        <w:t xml:space="preserve">§ 3 Zespół sporządzi protokół przekazania zniszczeń dokumentacji niearchiwalnej – i jego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kopię prześle do Krajowego Biura Wyborczego Delegatury w Radom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 Wykonanie Zarządzenia powierza się Zespołowi ds. zniszczenia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5 Zarządzenie wchodzi w życie z dniem podjęc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4:00Z</dcterms:created>
  <dc:creator>Admin</dc:creator>
  <dc:description/>
  <cp:keywords/>
  <dc:language>en-US</dc:language>
  <cp:lastModifiedBy>Admin</cp:lastModifiedBy>
  <cp:lastPrinted>2010-10-28T11:59:00Z</cp:lastPrinted>
  <dcterms:modified xsi:type="dcterms:W3CDTF">2010-10-28T10:28:00Z</dcterms:modified>
  <cp:revision>3</cp:revision>
  <dc:subject/>
  <dc:title>Zarządzenie Nr 47/2010</dc:title>
</cp:coreProperties>
</file>