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4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Przyty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września 2010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wyznaczenia na terenie Gminy miejsc przeznaczonych na bezpłatne umieszczanie urzędowych obwieszczeń i plakatów komitetów wyborczych. </w:t>
      </w:r>
    </w:p>
    <w:p>
      <w:pPr>
        <w:pStyle w:val="Normal"/>
        <w:spacing w:lineRule="auto" w:line="360"/>
        <w:jc w:val="both"/>
        <w:rPr/>
      </w:pPr>
      <w:r>
        <w:rPr/>
        <w:t>Na podstawie art.70a ustawy z dnia 16 lipca 1998 r. Ordynacja Wyborcza do rad gmin, rad powiatów i sejmików województw (Dz.U. z 2003r. Nr 159 poz. 1547 z późn. zm.) zarządzam co następuj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znaczam na terenie Gminy Przytyk miejsca przeznaczone na bezpłatne umieszczanie urzędowych obwieszczeń i plakatów komitetów wyborczych:</w:t>
      </w:r>
    </w:p>
    <w:p>
      <w:pPr>
        <w:pStyle w:val="Normal"/>
        <w:spacing w:lineRule="auto" w:line="360"/>
        <w:jc w:val="both"/>
        <w:rPr/>
      </w:pPr>
      <w:r>
        <w:rPr/>
        <w:t>sołeckie tablice ogłoszeń w m. Przytyk, Domaniów, Dęba, Glinice, Goszczewice, Jabłonna, Kaszewska Wola, Kszyszkowice, Młódnice, Maksymilianów, Oblas, Ostrołęka, Podgajek, Posada, Potkanna, Słowików, Stefanów, Studzienice, Suków, Sukowska Wola, Wola Wrzeszczowska, Wólka Domaniowska, Wrzeszczów, Wrzos, Wygnanów, Żerd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podlega ogłoszeniu na tablicy ogłoszeń w Urzędzie Gminy, sołectwach oraz Biuletynie Informacji Publicznej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 się Sekretarzowi Gminy Przyt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ójt Gminy Przyty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Stefan Błaszczy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7:00Z</dcterms:created>
  <dc:creator>Admin</dc:creator>
  <dc:description/>
  <dc:language>en-US</dc:language>
  <cp:lastModifiedBy>Admin</cp:lastModifiedBy>
  <cp:lastPrinted>2010-09-28T13:44:00Z</cp:lastPrinted>
  <dcterms:modified xsi:type="dcterms:W3CDTF">2010-09-28T11:48:00Z</dcterms:modified>
  <cp:revision>1</cp:revision>
  <dc:subject/>
  <dc:title>Zarządzenie Nr 43</dc:title>
</cp:coreProperties>
</file>