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4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rzyty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3 wrześni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wprowadzenia pogotowia przeciwpowodziowego na terenie Gminy Przyt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odstawie art. 31a ustawy z dnia 8 marca 1990r. o samorządzie gminnym (Dz.U. z 2001r. Nr 142 poz. 1591 z późn. zm.) oraz art. 81 ustawy z dnia         18 lipca 2001r. Prawo wodne (Dz.U. z dnia 2005r. Nr 239 poz. 2019 Nr 267 poz. 2255) zarządzam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bardzo intensywnymi opadami deszczu, niestabilną sytuacją meteorologiczną i hydrologiczną terenu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aszam od godz.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dnia 3 września 201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TOWIE  PRZECIWPOWODZI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terenie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Stefan Błaszczy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6:00Z</dcterms:created>
  <dc:creator>Admin</dc:creator>
  <dc:description/>
  <cp:keywords/>
  <dc:language>en-US</dc:language>
  <cp:lastModifiedBy>UG PRZYTYK</cp:lastModifiedBy>
  <cp:lastPrinted>2010-09-03T15:05:00Z</cp:lastPrinted>
  <dcterms:modified xsi:type="dcterms:W3CDTF">2010-09-09T11:17:00Z</dcterms:modified>
  <cp:revision>5</cp:revision>
  <dc:subject/>
  <dc:title>Zarządzenie Nr 17/2010</dc:title>
</cp:coreProperties>
</file>