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Przytyk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z dnia 29 stycznia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miany Zarządzenia Nr 15/2009 Wójta Gminy Przytyk z dnia 18 czerwca 2009 r. określającego Regulamin Pracy Urzędu Gminy w Przyty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04</w:t>
      </w:r>
      <w:r>
        <w:rPr>
          <w:vertAlign w:val="superscript"/>
        </w:rPr>
        <w:t xml:space="preserve">2 </w:t>
      </w:r>
      <w:r>
        <w:rPr/>
        <w:t xml:space="preserve">w związku z art. 104 ustawy z dnia 26 czerwca 1974 – Kodeks Pracy </w:t>
      </w:r>
    </w:p>
    <w:p>
      <w:pPr>
        <w:pStyle w:val="Normal"/>
        <w:jc w:val="both"/>
        <w:rPr/>
      </w:pPr>
      <w:r>
        <w:rPr/>
        <w:t xml:space="preserve">(Dz.U. z 1998 r. Nr 21 poz. 94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łączniku Nr 1 do Zarządzenia Nr 15/2009 Wójta Gminy Przytyk z dnia 18 czerwca 2009  wprowadzam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Rozdział  III § 9 pkt 3 otrzymuje następujące brzmienie:,, Dzień pracy trwa od poniedziałku do piątku od godz. 7</w:t>
      </w:r>
      <w:r>
        <w:rPr>
          <w:vertAlign w:val="superscript"/>
        </w:rPr>
        <w:t xml:space="preserve">30 </w:t>
      </w:r>
      <w:r>
        <w:rPr/>
        <w:t xml:space="preserve"> do godz. 15</w:t>
      </w:r>
      <w:r>
        <w:rPr>
          <w:vertAlign w:val="superscript"/>
        </w:rPr>
        <w:t xml:space="preserve">30 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ozostałym zakresie Zarządzenie Nr 15/2009 obowiązuje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Sekretarzowi Gminy, Kierownikom Jednostek Organizacyjnych oraz Kierownikom referatów Urzędu Gminy w Przyty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 z mocą obowiązującą od 1 marca 2010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42:00Z</dcterms:created>
  <dc:creator>Admin</dc:creator>
  <dc:description/>
  <dc:language>en-US</dc:language>
  <cp:lastModifiedBy>Admin</cp:lastModifiedBy>
  <cp:lastPrinted>2010-01-29T12:54:00Z</cp:lastPrinted>
  <dcterms:modified xsi:type="dcterms:W3CDTF">2010-01-29T11:55:00Z</dcterms:modified>
  <cp:revision>8</cp:revision>
  <dc:subject/>
  <dc:title>Zarządzenie Nr 4/2010</dc:title>
</cp:coreProperties>
</file>