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3 listopada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 sprawie przedłożenia projektu budżetu wraz z informacja o stanie mienia komun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52 ust. 2 ustawy z dnia 8 marca 1990r. o samorządzie gminnym </w:t>
      </w:r>
    </w:p>
    <w:p>
      <w:pPr>
        <w:pStyle w:val="Normal"/>
        <w:spacing w:lineRule="auto" w:line="360"/>
        <w:jc w:val="both"/>
        <w:rPr/>
      </w:pPr>
      <w:r>
        <w:rPr/>
        <w:t>( Dz.U. Nr 142 z 2001r. z późn. zm. ),     Wójt Gminy Przytyk postanawi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kłada się Radzie Gminy w Przytyku projekt uchwały z objaśnieniami w sprawie uchwalenia budżetu Gminy na rok 2010 w  której określa się:</w:t>
      </w:r>
    </w:p>
    <w:p>
      <w:pPr>
        <w:pStyle w:val="Normal"/>
        <w:spacing w:lineRule="auto" w:line="360"/>
        <w:jc w:val="both"/>
        <w:rPr/>
      </w:pPr>
      <w:r>
        <w:rPr/>
        <w:t>- dochody Gminy w wysokości – 18.581.198 zł</w:t>
      </w:r>
    </w:p>
    <w:p>
      <w:pPr>
        <w:pStyle w:val="Normal"/>
        <w:spacing w:lineRule="auto" w:line="360"/>
        <w:jc w:val="both"/>
        <w:rPr/>
      </w:pPr>
      <w:r>
        <w:rPr/>
        <w:t>- wydatki Gminy w wysokości  -  25.806.476 zł</w:t>
      </w:r>
    </w:p>
    <w:p>
      <w:pPr>
        <w:pStyle w:val="Normal"/>
        <w:spacing w:lineRule="auto" w:line="360"/>
        <w:jc w:val="both"/>
        <w:rPr/>
      </w:pPr>
      <w:r>
        <w:rPr/>
        <w:t>- rozchody budżetu w wysokości -      95.0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Deficyt budżetowy, stanowiący różnicę między kwota planowanych wydatków a kwotą planowanych dochodów wynosi 7.225.278 zł, zostanie sfinansowany kredytem i nadwyżką budżetową.</w:t>
      </w:r>
    </w:p>
    <w:p>
      <w:pPr>
        <w:pStyle w:val="Normal"/>
        <w:spacing w:lineRule="auto" w:line="360"/>
        <w:jc w:val="both"/>
        <w:rPr/>
      </w:pPr>
      <w:r>
        <w:rPr/>
        <w:t>Powstały rozchód z tytułu spłat rat pożyczki w kwocie 95.000 zł zostanie sfinansowany nadwyżką budżet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uje Sekretarza Gminy do przesłania kopii niniejszego zarządzenia oraz projektu na rok 2010 do Regionalnej Izby Obrachunkowej w Warszawie Zespół w Radom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2:00Z</dcterms:created>
  <dc:creator>Rogulska Anna</dc:creator>
  <dc:description/>
  <cp:keywords/>
  <dc:language>en-US</dc:language>
  <cp:lastModifiedBy>Przytyk</cp:lastModifiedBy>
  <cp:lastPrinted>2009-11-13T08:08:00Z</cp:lastPrinted>
  <dcterms:modified xsi:type="dcterms:W3CDTF">2009-11-13T07:09:00Z</dcterms:modified>
  <cp:revision>3</cp:revision>
  <dc:subject/>
  <dc:title>ZARZĄDZENIE</dc:title>
</cp:coreProperties>
</file>