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RZĄDZENIE Nr   31/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9g ust.  2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i Kamili Latały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efan Błaszczyk                     - Wójt Gminy Przyty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ariusz Sośnia                         - Starszy Wizytator Kuratorium Oświ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 Warszawie Delegatura w Radomi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Izabela Witkowska                  - Dyrektor Publicznej Szkoły Podstaw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  Przytyk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Helena Kaleta                         - Ekspert w zakresie edukacji wczesnoszkolnej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Anna Frydrych                      - Ekspert w zakresie  \edukacji wczesnoszkol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obowiązuj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6:00Z</dcterms:created>
  <dc:creator>UG PRZYTYK</dc:creator>
  <dc:description/>
  <cp:keywords/>
  <dc:language>en-US</dc:language>
  <cp:lastModifiedBy>UG PRZYTYK</cp:lastModifiedBy>
  <dcterms:modified xsi:type="dcterms:W3CDTF">2010-07-06T08:26:00Z</dcterms:modified>
  <cp:revision>2</cp:revision>
  <dc:subject/>
  <dc:title>     ZARZĄDZENIE Nr 25/10</dc:title>
</cp:coreProperties>
</file>