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RZĄDZENIE Nr   29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Anny Wójtowicz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efan Błaszczyk                     - Wójt Gminy Przyty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Dariusz Sośnia 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Tomasz Leśniewski                 - Dyrektor Publicznego Gimnazjum w Przytyku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Elżbieta Bocheńska                - Ekspert w zakresie nauczania matematyk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Dariusz    Pronobis                 - Ekspert w zakresie  nauczania matematy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obowiązuj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UG PRZYTYK</dc:creator>
  <dc:description/>
  <cp:keywords/>
  <dc:language>en-US</dc:language>
  <cp:lastModifiedBy>UG PRZYTYK</cp:lastModifiedBy>
  <dcterms:modified xsi:type="dcterms:W3CDTF">2010-07-06T08:26:00Z</dcterms:modified>
  <cp:revision>2</cp:revision>
  <dc:subject/>
  <dc:title>     ZARZĄDZENIE Nr 25/10</dc:title>
</cp:coreProperties>
</file>