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RZĄDZENIE Nr 27/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Przyty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czerwc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ie powołania składu osobowego Komisji Egzaminacyjnej do przeprowadzenia postępowania egzaminacyjnego dla nauczycieli kontraktowych ubiegających się o awans na stopień nauczyciela mianowaneg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 art. 9g ust.  2 ustawy  z dnia 26 stycznia 1982 r.  - Karta Nauczyciela (tekst jednolity Dz. U. z 2006 r. Nr 97, poz. 674 z późniejszymi zmianami )  Wójt Gminy Przytyk zarządza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ołuje się Komisję Egzaminacyjną do przeprowadzenia postępowania egzaminacyjnego dla Pana Pawła Wlazło  nauczyciela kontraktowego ubiegającego się o awans na stopień nauczyciela mianowanego w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Stefan Błaszczyk                     - Wójt Gminy Przyty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- przewodniczący komi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ariusz Sośnia                         - Starszy Wizytator Kuratorium Oświa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w Warszawie Delegatura w Radomiu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Tomasz Leśniewski                 - Dyrektor Publicznego Gimnazjum w Przytyku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Maria Wojtas                          - Ekspert w zakresie nauczania wychowani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fizyczn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ariusz Pajkert                        - Ekspert w zakresie  nauczania wycho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fizyczn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 członek komisj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rządzenie obowiązuj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25:00Z</dcterms:created>
  <dc:creator>UG PRZYTYK</dc:creator>
  <dc:description/>
  <cp:keywords/>
  <dc:language>en-US</dc:language>
  <cp:lastModifiedBy>UG PRZYTYK</cp:lastModifiedBy>
  <dcterms:modified xsi:type="dcterms:W3CDTF">2010-07-06T08:25:00Z</dcterms:modified>
  <cp:revision>2</cp:revision>
  <dc:subject/>
  <dc:title>     ZARZĄDZENIE Nr 25/10</dc:title>
</cp:coreProperties>
</file>