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RZĄDZENIE Nr   26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składu osobowego Komisji Egzaminacyjnej do przeprowadzenia postępowania egzaminacyjnego dla nauczycieli kontraktowych ubiegających się o awans na stopień nauczyciela mian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9g ust.  2 ustawy  z dnia 26 stycznia 1982 r.  - Karta Nauczyciela (tekst jednolity Dz. U. z 2006 r. Nr 97, poz. 674 z późniejszymi zmianami )  Wójt Gminy Przytyk zarząd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ę Egzaminacyjną do przeprowadzenia postępowania egzaminacyjnego dla Pani Joanny Leśnowolskiej nauczyciela kontraktowego ubiegającego się o awans na stopień nauczyciela mianowanego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Stefan Błaszczyk                      - Wójt Gminy   Przyty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ariusz Sośnia                         - Starszy Wizytator Kuratorium Oświ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w Warszawie Delegatura w Radomiu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omasz Leśniewski                 - Dyrektor Publicznego Gimnazj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w Przyty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Ewa Bartula                             - Ekspert w zakresie nauczania języ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ngie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Jolanta Szatan                           - Ekspert w zakresie nauczania język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ngielski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obowiązuj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4:00Z</dcterms:created>
  <dc:creator>UG PRZYTYK</dc:creator>
  <dc:description/>
  <cp:keywords/>
  <dc:language>en-US</dc:language>
  <cp:lastModifiedBy>UG PRZYTYK</cp:lastModifiedBy>
  <dcterms:modified xsi:type="dcterms:W3CDTF">2010-07-06T08:24:00Z</dcterms:modified>
  <cp:revision>2</cp:revision>
  <dc:subject/>
  <dc:title>     ZARZĄDZENIE Nr 25/10</dc:title>
</cp:coreProperties>
</file>