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RZĄDZENIE Nr 25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  sprawie   powołania   składu   osobowego   Komisji   Egzaminacyjnej   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  podstawie   art. 9g    ust.   2  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i Beaty Krawczyk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tefan Błaszczyk                     - Wójt Gminy Przyty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ariusz Sośnia                         - Starszy Wizytator Kuratorium Oświ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 Warszawie Delegatura w Radomiu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Tomasz Leśniewski                -  Dyrektor Publicznego Gimnazjum w Przyty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Ewa Bartula                            - Ekspert w zakresie języka niemieckieg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Jolanta Szatan                          - Ekspert w zakresie języka angielskieg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obowiązuj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2:00Z</dcterms:created>
  <dc:creator>UG PRZYTYK</dc:creator>
  <dc:description/>
  <cp:keywords/>
  <dc:language>en-US</dc:language>
  <cp:lastModifiedBy>UG PRZYTYK</cp:lastModifiedBy>
  <dcterms:modified xsi:type="dcterms:W3CDTF">2010-07-06T08:23:00Z</dcterms:modified>
  <cp:revision>1</cp:revision>
  <dc:subject/>
  <dc:title>     ZARZĄDZENIE Nr 25/10</dc:title>
</cp:coreProperties>
</file>